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 MAAKOOLIDE MV JALGPALLIS 10-12 KLASS POI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koht Pärnumaa Kutsehariduskeskus- Tihemetsa</w:t>
      </w:r>
      <w:r>
        <w:rPr/>
        <w:t>, võistkonnas mängisid: Evald Saidla, Siim-Mihkel Tasane, Meelis Allik, Mikk Luik, Raido Rohtla, Arko Koks, Lauri Sahtel, Elmar Kitsel, Henri Heinastu, Tauri Tõniss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Õpetaja: Anu Tamm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II koht Häädemeeste KK</w:t>
      </w:r>
      <w:r>
        <w:rPr>
          <w:b/>
        </w:rPr>
        <w:t xml:space="preserve">, </w:t>
      </w:r>
      <w:r>
        <w:rPr/>
        <w:t>võistkonnas mängisid: Erko Umal, Karel Miisna, Juhan Ressar, Sven Pajus, Toomas Erenurm, Tanel Kolla, Sander Laadi, Kauri Mägi, Rainer Rääk, Ats Järvesaa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Õpetaja: Lauri Lepi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 xml:space="preserve">III koht Vändra G, </w:t>
      </w:r>
      <w:r>
        <w:rPr/>
        <w:t>võistkonnas mängisid: Karel Otto, Sirmo Ambos, Toomas Eier, Indrek Oja, Egert Sults, Oliver Ojala, Erik Plado, Mihhail Kravtšenko, Rein Kontu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reener: Ranet Lepi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86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-Jaagup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äädemees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  <w:r>
              <w:rPr>
                <w:b/>
                <w:sz w:val="16"/>
              </w:rPr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ihemetsa KH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  <w:r>
              <w:rPr>
                <w:b/>
                <w:sz w:val="16"/>
              </w:rPr>
              <w:t>3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K-Nõm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änd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eakohtunik: Ülo Libli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tokoll:  Ene Saagpak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Võistluste ajaline kestvus: </w:t>
      </w:r>
      <w:r>
        <w:rPr>
          <w:b/>
          <w:sz w:val="18"/>
        </w:rPr>
        <w:t>10:00- 12:3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ales:  5 kooli; õpilasi kokku: 50</w:t>
      <w:tab/>
      <w:tab/>
      <w:t>27.09.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ärnu Maakoolide MV 10-12 kl. jalgpallis</w:t>
      <w:tab/>
      <w:tab/>
      <w:t>K-Nõmme G staadion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9:00Z</dcterms:created>
  <dc:creator>ene</dc:creator>
  <dc:description/>
  <dc:language>en-US</dc:language>
  <cp:lastModifiedBy>ene</cp:lastModifiedBy>
  <cp:lastPrinted>2005-09-27T14:51:00Z</cp:lastPrinted>
  <dcterms:modified xsi:type="dcterms:W3CDTF">2005-09-27T12:01:00Z</dcterms:modified>
  <cp:revision>5</cp:revision>
  <dc:subject/>
  <dc:title>PÄRNU MAAKOOLIDE JALGPALLITURNIIR 10-12 KLASS POISID</dc:title>
</cp:coreProperties>
</file>