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ärnu Maakoolide Spordiliidu 10-12 klassi poiste jalgpalli mv</w:t>
      </w:r>
    </w:p>
    <w:p>
      <w:pPr>
        <w:pStyle w:val="Normal"/>
        <w:jc w:val="center"/>
        <w:rPr/>
      </w:pPr>
      <w:r>
        <w:rPr/>
        <w:t>12.10.2012. Tõstam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35"/>
        <w:gridCol w:w="1061"/>
        <w:gridCol w:w="1057"/>
        <w:gridCol w:w="1057"/>
        <w:gridCol w:w="1057"/>
        <w:gridCol w:w="1058"/>
        <w:gridCol w:w="106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ändra 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: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p. 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-Jaagupi 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p. IV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H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p. I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-Nõmme 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p. 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õstamaa K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p. V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Kilingi-Nõmme gümnaasium (Ringo Vainlo, Jason Platais, Mart Leesi, Ranet Leets, Mihkel Nuut, Mairo Mägi, Karl Maidle, Hans-Joosep Pärna, õp. Ülo Liblik, treener Nils Grü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Vändra gümnaasium (Argo Aasmaa, Richard Vesselov, Mart-Hannes Reinfeldt, Maigo Vaakmann, Mihkel Jürgenstein, Taavi Kangro, Toomas Mangusson, Marco Lukka, õp. Anne Ojala, treener Ranet Lep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Pärnumaa Kutsehariduskeskus (Kevin Karpenko, Tim-Sander Söödor, Carl Hakan Erichson, Rain Tori, Raigo Pank, Silver Metsanurm, Sander Kaljula, Daniel Barinov, Rasmus Tõkke, õp. Mihkel Lemb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 osales 5 maakooli ja 43 õpi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is E. Saagpa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0.201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Sender">
    <w:name w:val="Envelope Return"/>
    <w:basedOn w:val="Normal"/>
    <w:pPr/>
    <w:rPr>
      <w:rFonts w:ascii="Calibri" w:hAnsi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2:00Z</dcterms:created>
  <dc:creator>Kasutaja</dc:creator>
  <dc:description/>
  <cp:keywords/>
  <dc:language>en-US</dc:language>
  <cp:lastModifiedBy>Kasutaja</cp:lastModifiedBy>
  <dcterms:modified xsi:type="dcterms:W3CDTF">2012-10-15T08:59:00Z</dcterms:modified>
  <cp:revision>10</cp:revision>
  <dc:subject/>
  <dc:title>Pärnu Maakoolide Spordiliidu 10-12 klassi poiste jalgpalli mv</dc:title>
</cp:coreProperties>
</file>