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10-12 klasside poiste jalgpallis 08.10.2013.</w:t>
      </w:r>
    </w:p>
    <w:p>
      <w:pPr>
        <w:pStyle w:val="Normal"/>
        <w:rPr/>
      </w:pPr>
      <w:r>
        <w:rPr/>
        <w:t>Tõsta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1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(+4p.)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(+2p.)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1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-Jaagupi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-BII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-AII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</w:t>
      </w:r>
      <w:r>
        <w:rPr/>
        <w:t>-6. KOHT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-Jaagupi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IV KOHT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 v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ndra 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 KOHT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HK I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/>
                <w:sz w:val="72"/>
                <w:sz w:val="72"/>
                <w:szCs w:val="72"/>
              </w:rPr>
              <w:t>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Kilingi-Nõmme g (Silver Pärn, Mart Leesi, Mihkel Nuut, Ranet Leets, Mairo Mägi, Ringo Vainlo, Jason Platais, Aimar Purju, õp. Ülo Liblik, Erki Kangur, tr. Nils Grü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Pärnumaa Kutsehariduskeskus II vk (Ken Kuudisiim, Mikk Metsis, Indrek Jermolov, Anzelo Kutepov, Mario Ollino, Kermo Hunt, Kaspar Mitt, Martin Mardiste, Carl Kriisa, õp. Mihkel Lembi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Vändra g (Marco Lukka, Sten Hansen, Rauno Feldman, Tomir Feldman, Toomas Mangusson, Taavi Kangro, Mihkel Jürgenstein, Martin Pärn, õp. Tõnu Pullerits, tr. Ranet Lep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: E.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9.10.2013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9:00Z</dcterms:created>
  <dc:creator>Kasutaja</dc:creator>
  <dc:description/>
  <cp:keywords/>
  <dc:language>en-US</dc:language>
  <cp:lastModifiedBy>Kasutaja</cp:lastModifiedBy>
  <cp:lastPrinted>2013-10-09T11:40:00Z</cp:lastPrinted>
  <dcterms:modified xsi:type="dcterms:W3CDTF">2013-10-09T08:40:00Z</dcterms:modified>
  <cp:revision>8</cp:revision>
  <dc:subject/>
  <dc:title>Pärnu maakoolide mv 10-12 klasside jalgpallis 08</dc:title>
</cp:coreProperties>
</file>