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ärnu maakoolide mv 10-12 jalgpallis poisid 17.10.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7"/>
        <w:gridCol w:w="1059"/>
        <w:gridCol w:w="1057"/>
        <w:gridCol w:w="1057"/>
        <w:gridCol w:w="1057"/>
        <w:gridCol w:w="1058"/>
        <w:gridCol w:w="106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sistko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-Nõmme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H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: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.-Nõmme 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v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V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di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IV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ndra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ängisid</w:t>
      </w:r>
    </w:p>
    <w:p>
      <w:pPr>
        <w:pStyle w:val="Normal"/>
        <w:rPr>
          <w:b/>
          <w:b/>
        </w:rPr>
      </w:pPr>
      <w:r>
        <w:rPr>
          <w:b/>
        </w:rPr>
        <w:t>1 Kilingi-Nõmme gümnaasium (Ranet Leets, Mart Leesi, Mihkel Nuut, Mairo Mägi, Karl Maidle, Joonas Välja, Silver Pärn, Tarmo Kovalevski, õpetajad Ülo Liblik, Erki Kangu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Pärnumaa Kutsehariduskeskus (Kermo Hunt, Reimo Madissoo, Eerik Kaupmees, Ats Saare, Markus Sabiin, Franko Reinhold, Hardi Ristimägi, Martin Mardiste, Mario Ollino, õpetaja Mihkel Lembi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Vändra gümnaasium (Marko Lukka, Jargo Pert, Richard Vesselov, Rauno Feldman, Sten Hansen, Egert Tarkiainen, Martin Pärn, Harris Jürissaar, õpetaja Vilve Tammear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 osales 5 võistkonda ja  40 õpi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is E. Saagp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8:00Z</dcterms:created>
  <dc:creator>Kasutaja</dc:creator>
  <dc:description/>
  <cp:keywords/>
  <dc:language>en-US</dc:language>
  <cp:lastModifiedBy>Kasutaja</cp:lastModifiedBy>
  <cp:lastPrinted>2014-10-20T14:25:00Z</cp:lastPrinted>
  <dcterms:modified xsi:type="dcterms:W3CDTF">2014-10-20T12:10:00Z</dcterms:modified>
  <cp:revision>7</cp:revision>
  <dc:subject/>
  <dc:title>Pärnu maakoolide mv 10-12 jalgpallis poisid 17</dc:title>
</cp:coreProperties>
</file>