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Jalgpalli MV 8-9 kl poisid ja tüdruku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01"/>
        <w:gridCol w:w="943"/>
        <w:gridCol w:w="940"/>
        <w:gridCol w:w="940"/>
        <w:gridCol w:w="940"/>
        <w:gridCol w:w="940"/>
        <w:gridCol w:w="940"/>
        <w:gridCol w:w="94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lus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rnjõe P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/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 K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/+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otsi P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a P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9"/>
        <w:gridCol w:w="1059"/>
        <w:gridCol w:w="1059"/>
        <w:gridCol w:w="1058"/>
        <w:gridCol w:w="10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uga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/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 II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poole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/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C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5"/>
        <w:gridCol w:w="1059"/>
        <w:gridCol w:w="1059"/>
        <w:gridCol w:w="1059"/>
        <w:gridCol w:w="1059"/>
        <w:gridCol w:w="1057"/>
        <w:gridCol w:w="10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 I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ju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FINAAL I-III koht 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540"/>
        <w:gridCol w:w="1410"/>
        <w:gridCol w:w="1410"/>
        <w:gridCol w:w="1411"/>
        <w:gridCol w:w="141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Vändra G 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: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/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udru K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: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/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-Nõmme 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/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1  Vändra G II vk (Erkki Sillandi, Elvis Lind, Indrek Värva, Ars Haasmaa, Siim Jürgenstein, Margus Tammekivi, Kristian Kaasiku, Mart-Hannes Reinfeldt, Kaspar Velleste, treener Ranet Lepi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  Audru KK /(Kristen Saarts, Sander Lepik, Tõnis Põder, Kevin Tettermann, Jaan Mattiisen, Kristo Toomsoo, Margus Ervin, Heiti Bublik, Marvin Parmas, õpetaja Harri Lell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 K-Nõmme G (Marko Padernik, Tauri Ringas, Mihkel Talts, Ott Eerik Pärtel, Sven Salus, Kristo Lehemets, Enrico Elblaus, Silver Põld, õpetaja Ülo Libli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TÜDRUKUD: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6"/>
        <w:gridCol w:w="1058"/>
        <w:gridCol w:w="1058"/>
        <w:gridCol w:w="1058"/>
        <w:gridCol w:w="1058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us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b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rnjõ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u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Poolfinaalid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b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II-4 koha mäng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b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-II koht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 Sauga PK (Mareli Vaisma, Katrin Karpovitš, Jaanika Tillart, Laura Tamm, Kairi Himanen, Hanna-Aleksandra Soobik, Õie Pärn, õpetaja Romet Mihkel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Vändra G (Reili Arumäe, Melissa Mägisalu, Kadri Hansen, Annika Jõulu, Keishy Margus, Anna Pertel, Merlin Kirkmann, Enelin Kannu, Britta Tsernova, õpetaja Maie Metsl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Varbla PK (Jaana Baarth, Liisi Kaasikoja, Geili Laurimäe, Gerda Meriorg, Kadri Jürgenson, Lily Sutt, Kaja Põldaru, Kaidy Õismets, Triinu Arusalu, õpetaja Lea Sabii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kohtunik Valdur Ojala</w:t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 osales: 172 õpila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4:00Z</dcterms:created>
  <dc:creator>Pärnu Maakoolide Spordiliit</dc:creator>
  <dc:description/>
  <cp:keywords/>
  <dc:language>en-US</dc:language>
  <cp:lastModifiedBy>Pärnu Maakoolide Spordiliit</cp:lastModifiedBy>
  <dcterms:modified xsi:type="dcterms:W3CDTF">2008-10-13T07:19:00Z</dcterms:modified>
  <cp:revision>10</cp:revision>
  <dc:subject/>
  <dc:title>Pärnu Maakoolide Jalgpalli MV 8-9 kl poisid ja tüdrukud</dc:title>
</cp:coreProperties>
</file>