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ärnu Maakoolide jalgapalli mv 8-9 kl P K-Nõmme 19.10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6"/>
        <w:gridCol w:w="1061"/>
        <w:gridCol w:w="1057"/>
        <w:gridCol w:w="1057"/>
        <w:gridCol w:w="1057"/>
        <w:gridCol w:w="1058"/>
        <w:gridCol w:w="105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 I 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G II 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Nõmme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emetsa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aagupi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u K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9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a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dra II vk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koht- Tihemetsa P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-6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õõpre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Jaagupi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 P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I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8"/>
        <w:gridCol w:w="1209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dra I v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:1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Nõmme 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:2 -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ru K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@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:1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udru KK (Sander Lepik, Tõnis Põder, Marvin Parmas, Kristo Toomsoo, Jaan Matiisen, Mihkel Poom, Kristen Saarts, Kristjan Kuningas, õpetaja Harri L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ändra G (Maigo Vaakmann, Hans Naano, Kristen Kivistik, Jan Treiberk, Toomas Mangusson, Argo Aasmaa, Mihkel Jürgenstein, Keit Sergejev, treener Ranet Lep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ilingi-Nõmme G (Veiko Vinkel, Ranet Leets, Rando Visnapuu, Taivo Kovalevski, Hans-Joosep Pärna, Kristjan Pärn, Enrico Elblaus, Anti Rattam, Raido Mägi, õpetaja Ülo Libl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 Ülo Liblik</w:t>
      </w:r>
    </w:p>
    <w:p>
      <w:pPr>
        <w:pStyle w:val="Normal"/>
        <w:rPr/>
      </w:pPr>
      <w:r>
        <w:rPr/>
        <w:t>Võistluste peakorraldaja Pärnu MKSL juhataja Ene Saagpakk</w:t>
      </w:r>
    </w:p>
    <w:p>
      <w:pPr>
        <w:pStyle w:val="Normal"/>
        <w:rPr/>
      </w:pPr>
      <w:r>
        <w:rPr/>
        <w:t>Protokollis Ene Saagp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Pärnu Maakoolide Spordiliit</dc:creator>
  <dc:description/>
  <cp:keywords/>
  <dc:language>en-US</dc:language>
  <cp:lastModifiedBy>Pärnu Maakoolide Spordiliit</cp:lastModifiedBy>
  <dcterms:modified xsi:type="dcterms:W3CDTF">2009-10-20T10:02:00Z</dcterms:modified>
  <cp:revision>3</cp:revision>
  <dc:subject/>
  <dc:title>Pärnu Maakoolide jalgapalli mv 8-9 kl P K-Nõmme 19</dc:title>
</cp:coreProperties>
</file>