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ärnu maakoolide mv 8-9 klasside poiste ja tüdrukute jalgpallis (02.10.2013.) Tõstama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lagrupp tüdruku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5"/>
        <w:gridCol w:w="1058"/>
        <w:gridCol w:w="1054"/>
        <w:gridCol w:w="1054"/>
        <w:gridCol w:w="1054"/>
        <w:gridCol w:w="1055"/>
        <w:gridCol w:w="13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:2/(+4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5: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:3 (-2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:3(+3p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jõe P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. Jõõpre pk (Piret Mäe, Emilie Kirsi, Laureen Reinhold, Karoly Koitsaar, Signe Plastunova, Katariina Vainult, Helen Pill, Karmen Mets, Kike Maido, õp. Marika Vaht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aikuse pk (Jennifer Smirnov, Claudia Smirnov, Anett-Eliise Ott, Lisebeth Lihtne, Egle Leppikson, Eleri Saulep, Kärt Kaljuvee, Anne-Mai Tsilk, Alice Kajakas, õp. Ulvi Sikut, Kaisa Jaaks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Tori pk (Andra Lemets, Sille Altpuu, Lisann-Mari Kaunissaar, Mari-Liis Tasane, Mariy Meidla, Kadri Männimets, Erin Privits, Brigita Juske, Kairi Sosi, õp. Rita Petersel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Pärnu maakoolide mv 8-9 klasside poiste ja tüdrukute jalgpallis (02.10.2013.) Tõstama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alagrupp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8"/>
        <w:gridCol w:w="1412"/>
        <w:gridCol w:w="1412"/>
        <w:gridCol w:w="1413"/>
        <w:gridCol w:w="14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jõe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537"/>
        <w:gridCol w:w="1412"/>
        <w:gridCol w:w="1412"/>
        <w:gridCol w:w="1413"/>
        <w:gridCol w:w="141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ndra 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537"/>
        <w:gridCol w:w="1412"/>
        <w:gridCol w:w="1412"/>
        <w:gridCol w:w="1413"/>
        <w:gridCol w:w="141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I v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537"/>
        <w:gridCol w:w="1412"/>
        <w:gridCol w:w="1412"/>
        <w:gridCol w:w="1413"/>
        <w:gridCol w:w="141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ERANDFINAAL</w:t>
      </w:r>
    </w:p>
    <w:p>
      <w:pPr>
        <w:pStyle w:val="Normal"/>
        <w:rPr/>
      </w:pPr>
      <w:r>
        <w:rPr/>
        <w:t>AI-B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 v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/>
      </w:pPr>
      <w:r>
        <w:rPr/>
        <w:t>CI-D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</w:tbl>
    <w:p>
      <w:pPr>
        <w:pStyle w:val="Normal"/>
        <w:rPr/>
      </w:pPr>
      <w:r>
        <w:rPr/>
        <w:t>AII-B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</w:tbl>
    <w:p>
      <w:pPr>
        <w:pStyle w:val="Normal"/>
        <w:rPr/>
      </w:pPr>
      <w:r>
        <w:rPr/>
        <w:t>CII-D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OLFINAALID (1-4 KOHA MÄNGU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OLFINAALID (5-8 KOHA MÄNGU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 v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LFINAALID (9-12 KOHA MÄNGU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I v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jõ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UD KOHTADELE 11.-1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jõ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. ko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-10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II v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0. koht</w:t>
            </w:r>
          </w:p>
        </w:tc>
      </w:tr>
    </w:tbl>
    <w:p>
      <w:pPr>
        <w:pStyle w:val="Normal"/>
        <w:rPr/>
      </w:pPr>
      <w:r>
        <w:rPr>
          <w:b/>
        </w:rPr>
        <w:t>7.-8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8. koht</w:t>
            </w:r>
          </w:p>
        </w:tc>
      </w:tr>
    </w:tbl>
    <w:p>
      <w:pPr>
        <w:pStyle w:val="Normal"/>
        <w:rPr/>
      </w:pPr>
      <w:r>
        <w:rPr>
          <w:b/>
        </w:rPr>
        <w:t>5.-6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 I v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. koh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AALMÄNGUD</w:t>
      </w:r>
    </w:p>
    <w:p>
      <w:pPr>
        <w:pStyle w:val="Normal"/>
        <w:rPr/>
      </w:pPr>
      <w:r>
        <w:rPr>
          <w:b/>
        </w:rPr>
        <w:t>III.-4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kuse P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I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-Nõmme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. koht</w:t>
            </w:r>
          </w:p>
        </w:tc>
      </w:tr>
    </w:tbl>
    <w:p>
      <w:pPr>
        <w:pStyle w:val="Normal"/>
        <w:rPr/>
      </w:pPr>
      <w:r>
        <w:rPr>
          <w:b/>
        </w:rPr>
        <w:t>I.-II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3"/>
        <w:gridCol w:w="1693"/>
        <w:gridCol w:w="1694"/>
        <w:gridCol w:w="1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. 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II. koht</w:t>
            </w:r>
          </w:p>
        </w:tc>
      </w:tr>
    </w:tbl>
    <w:p>
      <w:pPr>
        <w:pStyle w:val="Normal"/>
        <w:ind w:left="-180" w:firstLine="54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1. Sindi g (Edwin Eylandtd, Chris Makovei, Janar Viibus, Kein Makovei, Karl Kivila, Teet Adelberg, Kevin Pärnpuu, Silver Tuurma, Madis Tropp, õp. Katrin Kallit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2. Vändra g (Martin Pärn, Harris Jürissaar, Tomir Feldman, Mattias Kapral, Markus Kapral, Kabriel Pusi, Jargo Pert, Reivo Järve, õp. Tõnu Pullerits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3. Kilingi-Nõmme g (Tarmo Kovalevski, Kermo Kaljaste, Madis-Mattias Lind, Tauno Kase, Joonas Välja, Roland Parm, Andreas Vahter, Joosep Lünekund, õp. Ülo Liblik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Protokollis: E. Saagpakk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Kokku osales: 143 õpilast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03.10.2013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7:00Z</dcterms:created>
  <dc:creator>Kasutaja</dc:creator>
  <dc:description/>
  <cp:keywords/>
  <dc:language>en-US</dc:language>
  <cp:lastModifiedBy>Kasutaja</cp:lastModifiedBy>
  <dcterms:modified xsi:type="dcterms:W3CDTF">2013-10-03T12:23:00Z</dcterms:modified>
  <cp:revision>19</cp:revision>
  <dc:subject/>
  <dc:title>Pärnu maakoolide mv 8-9 klasside poiste ja tüdrukute jalgpallis (02</dc:title>
</cp:coreProperties>
</file>