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ärnu maakoolide mv 8-9 klasside jalgpall poisid ja tüdrukud</w:t>
      </w:r>
    </w:p>
    <w:p>
      <w:pPr>
        <w:pStyle w:val="Normal"/>
        <w:rPr/>
      </w:pPr>
      <w:r>
        <w:rPr/>
        <w:t>07.10.2014. Vändra gümnaasiumi staad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alagrupp poisi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36"/>
        <w:gridCol w:w="1061"/>
        <w:gridCol w:w="1057"/>
        <w:gridCol w:w="1057"/>
        <w:gridCol w:w="1057"/>
        <w:gridCol w:w="1058"/>
        <w:gridCol w:w="1059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di 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urikaru P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p.</w:t>
            </w:r>
          </w:p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ru 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p.</w:t>
            </w:r>
          </w:p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i P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p.</w:t>
            </w:r>
          </w:p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õstamaa K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p.</w:t>
            </w:r>
          </w:p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alagrupp poisid</w:t>
      </w:r>
    </w:p>
    <w:tbl>
      <w:tblPr>
        <w:tblW w:w="7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36"/>
        <w:gridCol w:w="1061"/>
        <w:gridCol w:w="1057"/>
        <w:gridCol w:w="1057"/>
        <w:gridCol w:w="1057"/>
        <w:gridCol w:w="1059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ändra 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p.</w:t>
            </w:r>
          </w:p>
          <w:p>
            <w:pPr>
              <w:pStyle w:val="Normal"/>
              <w:jc w:val="center"/>
              <w:rPr/>
            </w:pPr>
            <w:r>
              <w:rPr/>
              <w:t>7/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-Nõmme 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p.</w:t>
            </w:r>
          </w:p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ju P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p.</w:t>
            </w:r>
          </w:p>
          <w:p>
            <w:pPr>
              <w:pStyle w:val="Normal"/>
              <w:jc w:val="center"/>
              <w:rPr/>
            </w:pPr>
            <w:r>
              <w:rPr/>
              <w:t>0/13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kuse P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p.</w:t>
            </w:r>
          </w:p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lfinaal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80"/>
        <w:gridCol w:w="1572"/>
        <w:gridCol w:w="144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i P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:2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ndra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: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80"/>
        <w:gridCol w:w="1572"/>
        <w:gridCol w:w="144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ikuse P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:2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ru 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: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-II koht poisi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102"/>
        <w:gridCol w:w="1694"/>
        <w:gridCol w:w="1695"/>
        <w:gridCol w:w="1694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ikuse P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:2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i P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: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-4 koht poisi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102"/>
        <w:gridCol w:w="1694"/>
        <w:gridCol w:w="1695"/>
        <w:gridCol w:w="1694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ndra 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ru 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: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-III koht võidukate poiste võistkondade koosseisu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Paikuse pk (Kaupo Koort, Reigo Tamm, Andres Kalbus, Künter Suve, Kert Kodu, Karl Kodu, Jan-Ander Kaur, Mike-Richard Koch, õpetaja Andres Bur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Tori pk (Andreas Kallaste, Aron Lemets, Kevin Künnapas, Kaur Mihkel Kask, Aare Orlovski, Reio Rohtla, Raido Savolainen, Ragnar Künnapas, Aaron Saar, õpetaja Rita Petersel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Vändra g (Martin Pärn, Harris Jürissaar, Karl-Steven Rikker, Tomir Feldman, Mattias Kapral, Markus Kapral, Argo Rentnik, Silver Pankov, Kabriel Pusi, õpetaja Tõnu Pullerits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A alagrupp tüdruku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36"/>
        <w:gridCol w:w="1061"/>
        <w:gridCol w:w="1057"/>
        <w:gridCol w:w="1057"/>
        <w:gridCol w:w="1057"/>
        <w:gridCol w:w="1058"/>
        <w:gridCol w:w="1059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õõpre P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kuse P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ärnjõe P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õstamaa K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ju P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-III koht võidukad tüdrukute võistkonnad</w:t>
      </w:r>
    </w:p>
    <w:p>
      <w:pPr>
        <w:pStyle w:val="Normal"/>
        <w:rPr>
          <w:b/>
          <w:b/>
        </w:rPr>
      </w:pPr>
      <w:r>
        <w:rPr>
          <w:b/>
        </w:rPr>
        <w:t>1. Jõõpre pk (Piret Mäe, Maarja-Liis Lubja, Emilie Kirsi, Helen Pill, Kike Maido, Kelly Tomson, Tairi Mõttus, Kairi Mõttus, õpetaja Marika Vaht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aikuse pk (Kristin Koha, Kaisa Lotta Koger, Joanna Liisa Orav, Netty Raud, Mirell Karuks, Kärt Kaljuvee, Eleri Saulep, Karin Lääts, Alice Kajakas, õpetaja Ulvi Siku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ärnjõe pk (Kristiina Harrik, Merilin Palmik, Mery-Ly Saharenko, Kristiina Jürimäe, Elina Jürisaar, Brita Tõnisson, Marian Solovjova, Regina Mass, helina Karro, õpetaja Ene Rei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kku osales: 9 poiste ja 5 tüdrukute võistkonda. Lapsi osales võistlustel kokku: 1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is: E.Saagpakk</w:t>
      </w:r>
    </w:p>
    <w:p>
      <w:pPr>
        <w:pStyle w:val="Normal"/>
        <w:rPr/>
      </w:pPr>
      <w:r>
        <w:rPr/>
        <w:t>08.10.201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Sender">
    <w:name w:val="Envelope Return"/>
    <w:basedOn w:val="Normal"/>
    <w:pPr/>
    <w:rPr>
      <w:rFonts w:ascii="Calibri" w:hAnsi="Calibri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58:00Z</dcterms:created>
  <dc:creator>Kasutaja</dc:creator>
  <dc:description/>
  <cp:keywords/>
  <dc:language>en-US</dc:language>
  <cp:lastModifiedBy>Kasutaja</cp:lastModifiedBy>
  <cp:lastPrinted>2014-10-08T11:16:00Z</cp:lastPrinted>
  <dcterms:modified xsi:type="dcterms:W3CDTF">2014-10-08T08:20:00Z</dcterms:modified>
  <cp:revision>18</cp:revision>
  <dc:subject/>
  <dc:title>Pärnu maakoolide mv 8-9 klasside jalgpall poisid ja tüdrukud</dc:title>
</cp:coreProperties>
</file>