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Korvpalli MV 4-7 kl poisid 25.11.2010. Pärnu-Jaagupi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A alagrupp poisi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4"/>
        <w:gridCol w:w="1383"/>
        <w:gridCol w:w="1384"/>
        <w:gridCol w:w="1361"/>
        <w:gridCol w:w="138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4: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5: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: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 P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: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B alagrupp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4"/>
        <w:gridCol w:w="1383"/>
        <w:gridCol w:w="1384"/>
        <w:gridCol w:w="1361"/>
        <w:gridCol w:w="138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P-Jaagupi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: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0: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9: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4: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batse LA/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3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: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-I ja B-I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4"/>
        <w:gridCol w:w="1692"/>
        <w:gridCol w:w="1693"/>
        <w:gridCol w:w="169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5: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: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B-I ja A-I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4"/>
        <w:gridCol w:w="1692"/>
        <w:gridCol w:w="1693"/>
        <w:gridCol w:w="169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3: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2: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 ja 6 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4"/>
        <w:gridCol w:w="1692"/>
        <w:gridCol w:w="1693"/>
        <w:gridCol w:w="169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 P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1: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batse LA/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: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I ja 4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4"/>
        <w:gridCol w:w="1692"/>
        <w:gridCol w:w="1693"/>
        <w:gridCol w:w="169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7: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ja II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4"/>
        <w:gridCol w:w="1692"/>
        <w:gridCol w:w="1693"/>
        <w:gridCol w:w="169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P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2: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5: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t-EE"/>
              </w:rPr>
            </w:pPr>
            <w:r>
              <w:rPr>
                <w:b/>
                <w:sz w:val="52"/>
                <w:szCs w:val="52"/>
                <w:lang w:val="et-EE"/>
              </w:rPr>
              <w:t>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Paikuse pk (Kaur Kalmus, Germo Nõgesmaa, Artur Konontšuk, Kaspar Roosileht, Maik Meedla, Rando Jürgens, Tanel Tilk, õp. Rait Käbi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Kilingi-Nõmme g (Madis-Mattias Lind, Tauno Kase, Gerhard-Gustav Pikkor, Joonas Välja, Kristo Kurm, Robert Tõnisson, Johann Kalmet, Silver Pärn, õp. Ülo Liblik ja Tr.-id Erkki Kangur ja Arko Kas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Audru kk (Kaur Lauer, Ado Mets, Kevin Puusild, kristohver Õunapuu, Carl Saarmaa, Martin Uibopuu, õp. Harri Lell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: Ene Saagpakk</w:t>
      </w:r>
    </w:p>
    <w:p>
      <w:pPr>
        <w:pStyle w:val="Normal"/>
        <w:rPr>
          <w:lang w:val="et-EE"/>
        </w:rPr>
      </w:pPr>
      <w:r>
        <w:rPr>
          <w:lang w:val="et-EE"/>
        </w:rPr>
        <w:t>Osales: 6 kooli ja 45 õpila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6.11.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7:00Z</dcterms:created>
  <dc:creator>Kasutaja</dc:creator>
  <dc:description/>
  <cp:keywords/>
  <dc:language>en-US</dc:language>
  <cp:lastModifiedBy>Kasutaja</cp:lastModifiedBy>
  <dcterms:modified xsi:type="dcterms:W3CDTF">2010-11-26T09:25:00Z</dcterms:modified>
  <cp:revision>4</cp:revision>
  <dc:subject/>
  <dc:title>Pärnu Maakoolide Korvpalli MV 4-7 kl poisid 25</dc:title>
</cp:coreProperties>
</file>