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Pärnu maakoolide spordiliidu 6-7 kl P korvpalli turniir 21.11.2008.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P-Jaagupis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72"/>
        <w:gridCol w:w="1420"/>
        <w:gridCol w:w="1420"/>
        <w:gridCol w:w="1421"/>
        <w:gridCol w:w="14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/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ikuse P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8: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8: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/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nga P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: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: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/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-Jaagupi 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7: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0: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/II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1 Paikuse pk (Kevin Park, Rauno Joost, Hendrik Laas, Marten Jaanimets, Karl-Martin Kask, Rauno Lage, Kermo Raik, õpetaja/treener Rait Käbin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 Pärnu-Jaagupi G (Ott Reppo, Rasmus Peetson, Riivo Rand, Rasmus Karits, kenno Friedrichon, Merko Teearu, Tarmo Sikk, Ailar Adams, Karl Kuuskla, treener Priit Pihelgas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 Koonga pk (Siim Ubakivi, Gen Annuk, Jarko Künnap, Kimmo Kuru, Kevin Pool, Kristjan Siiman, Siim Siimer, Mart Mägi, õpetaja Kristi Kangur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rotokollis Ene Saagpak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43:00Z</dcterms:created>
  <dc:creator>Pärnu Maakoolide Spordiliit</dc:creator>
  <dc:description/>
  <cp:keywords/>
  <dc:language>en-US</dc:language>
  <cp:lastModifiedBy>Pärnu Maakoolide Spordiliit</cp:lastModifiedBy>
  <dcterms:modified xsi:type="dcterms:W3CDTF">2008-11-21T12:58:00Z</dcterms:modified>
  <cp:revision>1</cp:revision>
  <dc:subject/>
  <dc:title>Pärnu maakoolide spordiliidu 6-7 kl P korvpalli turniir 21</dc:title>
</cp:coreProperties>
</file>