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PÄRNU MAAKOOLIDE MV KORVPALLIS </w:t>
      </w:r>
      <w:r>
        <w:rPr/>
        <w:drawing>
          <wp:inline distT="0" distB="0" distL="0" distR="0">
            <wp:extent cx="594360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8-9 kl poisid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esmärk:</w:t>
        <w:tab/>
        <w:tab/>
        <w:t>Selgitada antud vanuseklassi parim 8-9 kl. poiste võistkond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g ja koht:</w:t>
        <w:tab/>
        <w:tab/>
      </w:r>
      <w:r>
        <w:rPr>
          <w:b/>
          <w:u w:val="single"/>
        </w:rPr>
        <w:t>Poisid 8-9 kl. K-Nõmme G võimla</w:t>
        <w:tab/>
        <w:t>11.01.2007. kell: 10: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b/>
          <w:b/>
          <w:u w:val="single"/>
        </w:rPr>
      </w:pPr>
      <w:r>
        <w:rPr/>
        <w:t>Osavõtjad:</w:t>
        <w:tab/>
      </w:r>
      <w:r>
        <w:rPr>
          <w:b/>
        </w:rPr>
        <w:t>Üks aasta istuma jäänud õpilane võib kaasa lüüa. Võistkonna suurus 9  mängijat. Platsil 5 mängija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Võistlussüsteem:</w:t>
        <w:tab/>
        <w:t xml:space="preserve">Olenevalt  võistkondade arvust toimub võistlus turniirisüsteemis. </w:t>
      </w:r>
    </w:p>
    <w:p>
      <w:pPr>
        <w:pStyle w:val="Normal"/>
        <w:ind w:left="1440" w:firstLine="720"/>
        <w:rPr/>
      </w:pPr>
      <w:r>
        <w:rPr/>
        <w:t>Muud täpsustused võistluspaigas enne võistluste algust kohap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asustamine:</w:t>
        <w:tab/>
        <w:t>I-III koht medal, diplom, auhind. Karikas võitjale koolile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  <w:sz w:val="28"/>
        </w:rPr>
      </w:pPr>
      <w:r>
        <w:rPr/>
        <w:t>Registreerimine:</w:t>
        <w:tab/>
      </w:r>
      <w:r>
        <w:rPr>
          <w:b/>
          <w:sz w:val="28"/>
          <w:u w:val="single"/>
        </w:rPr>
        <w:t>Hiljemalt 10.01.07.  Pärnu MKSL telefonidel:</w:t>
      </w:r>
      <w:r>
        <w:rPr>
          <w:b/>
          <w:sz w:val="28"/>
        </w:rPr>
        <w:t xml:space="preserve"> </w:t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  <w:t>44 79754, 52 97627.</w:t>
      </w:r>
    </w:p>
    <w:p>
      <w:pPr>
        <w:pStyle w:val="Normal"/>
        <w:ind w:left="2160" w:hanging="21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Muud:</w:t>
        <w:tab/>
        <w:t xml:space="preserve">Võistluste peakohtunik:  K-Nõmmes Ülo Liblik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9:20:00Z</dcterms:created>
  <dc:creator>ene</dc:creator>
  <dc:description/>
  <cp:keywords/>
  <dc:language>en-US</dc:language>
  <cp:lastModifiedBy>Pärnu Maakoolide Spordiliit</cp:lastModifiedBy>
  <cp:lastPrinted>2006-01-04T11:59:00Z</cp:lastPrinted>
  <dcterms:modified xsi:type="dcterms:W3CDTF">2006-12-21T08:46:00Z</dcterms:modified>
  <cp:revision>7</cp:revision>
  <dc:subject/>
  <dc:title>PÄRNU MAAKOOLIDE B VANUSEKLASSI POISTE KORVPALLI VÕISTLUS</dc:title>
</cp:coreProperties>
</file>