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Pärnu Maakoolide 8-9 kl korvpalli MV Kilingi-Nõmmes 11.01.2007.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 alagrupp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6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-Jaagup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4: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0: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1: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urj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4: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7: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0: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rg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6: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1: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1: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4: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9: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B alagrupp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6"/>
        <w:gridCol w:w="1217"/>
        <w:gridCol w:w="1217"/>
        <w:gridCol w:w="1218"/>
        <w:gridCol w:w="1218"/>
        <w:gridCol w:w="12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tkon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-Nõm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3: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3: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udr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7: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4: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äädemees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2: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1: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u w:val="single"/>
          <w:lang w:val="et-EE"/>
        </w:rPr>
        <w:t>Finaal 3-4 koht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Häädemees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9: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r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8: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Finaal 1-2 koht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K-Nõm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4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ur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7: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</w:t>
            </w:r>
          </w:p>
        </w:tc>
      </w:tr>
    </w:tbl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b/>
          <w:u w:val="single"/>
          <w:lang w:val="et-EE"/>
        </w:rPr>
        <w:t xml:space="preserve">I koht Surju PK: </w:t>
      </w:r>
      <w:r>
        <w:rPr>
          <w:lang w:val="et-EE"/>
        </w:rPr>
        <w:t xml:space="preserve"> Martin Himma, Rain Tettermann, Rannar Raap, Sander Rootslane, Märten Rohtla, Raigo Tugedam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reener: Mait Käbin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u w:val="single"/>
          <w:lang w:val="et-EE"/>
        </w:rPr>
        <w:t>II koht Kilingi-Nõmme</w:t>
      </w:r>
      <w:r>
        <w:rPr>
          <w:lang w:val="et-EE"/>
        </w:rPr>
        <w:t>: Siim Talts, Kaupo Koovit, Roland Paal, Uku-Mark Pärtel, Kalmer Suigusaar, Taavi Uke, Karel Kaljula, Rauno Vening, Rasmus Õi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b/>
          <w:lang w:val="et-EE"/>
        </w:rPr>
        <w:t>Treener: Sven Koovit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u w:val="single"/>
          <w:lang w:val="et-EE"/>
        </w:rPr>
        <w:t>III koht Häädemeeste:</w:t>
      </w:r>
      <w:r>
        <w:rPr>
          <w:lang w:val="et-EE"/>
        </w:rPr>
        <w:t xml:space="preserve"> Taavet Leppik, Heiki Hunt, Matis Miisna, Richard Pajuväli, Tauri Leppik, Andres Raev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Õpetaja: Lauri Lepi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  <w:t>Kokku osales: 7 koolist 54 las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21:00Z</dcterms:created>
  <dc:creator>Pärnu Maakoolide Spordiliit</dc:creator>
  <dc:description/>
  <cp:keywords/>
  <dc:language>en-US</dc:language>
  <cp:lastModifiedBy>Pärnu Maakoolide Spordiliit</cp:lastModifiedBy>
  <dcterms:modified xsi:type="dcterms:W3CDTF">2007-01-12T09:36:00Z</dcterms:modified>
  <cp:revision>2</cp:revision>
  <dc:subject/>
  <dc:title>Pärnu Maakoolide 8-9 kl korvpalli MV Kilingi-Nõmmes 11</dc:title>
</cp:coreProperties>
</file>