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ärnu Maakoolide Korvpalli MV 8-9 kl poisid</w:t>
      </w:r>
    </w:p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24.01.2008. Kilingi-Nõmme G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6"/>
        <w:gridCol w:w="1061"/>
        <w:gridCol w:w="1057"/>
        <w:gridCol w:w="1057"/>
        <w:gridCol w:w="1057"/>
        <w:gridCol w:w="1059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7: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2: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: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8: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2: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: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ikuse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: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6: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: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rju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3: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4: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1: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I koht Surju PK:</w:t>
      </w:r>
      <w:r>
        <w:rPr>
          <w:lang w:val="et-EE"/>
        </w:rPr>
        <w:t xml:space="preserve"> Karl Verlin, Ermo Mägi, Raigo Tugedam, kris Killing, Rannar Raap, Rain Tettermann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eener: Mait Käbi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II koht K-Nõmme G:</w:t>
      </w:r>
      <w:r>
        <w:rPr>
          <w:lang w:val="et-EE"/>
        </w:rPr>
        <w:t xml:space="preserve"> Kaupo Koovit, Jan Osipov, Roland Paal, Marko Padernik, Ott-Eerik Pärtel, Uku-Mark Pärtel, Kalmer Suigusaar, Siim Talts, Taavi Uk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d: Ülo Libik, Kuro Lin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III koht P-Jaagupi G:</w:t>
      </w:r>
      <w:r>
        <w:rPr>
          <w:lang w:val="et-EE"/>
        </w:rPr>
        <w:t xml:space="preserve"> Robert Peetson, Olari Mitt, Raiko Allikivi, Marek Põder, Keit Mölder, Rain Pärnala, Robi Kasesalu, Romet Remmel, Madis Lemp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Toivo Martšenkov</w:t>
      </w:r>
    </w:p>
    <w:p>
      <w:pPr>
        <w:pStyle w:val="Normal"/>
        <w:rPr>
          <w:lang w:val="et-EE"/>
        </w:rPr>
      </w:pPr>
      <w:r>
        <w:rPr>
          <w:lang w:val="et-EE"/>
        </w:rPr>
        <w:t>Treener: Priit Pihelg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50:00Z</dcterms:created>
  <dc:creator>Pärnu Maakoolide Spordiliit</dc:creator>
  <dc:description/>
  <cp:keywords/>
  <dc:language>en-US</dc:language>
  <cp:lastModifiedBy>Pärnu Maakoolide Spordiliit</cp:lastModifiedBy>
  <dcterms:modified xsi:type="dcterms:W3CDTF">2008-01-25T12:20:00Z</dcterms:modified>
  <cp:revision>4</cp:revision>
  <dc:subject/>
  <dc:title>Pärnu Maakoolide Korvpalli MV 8-9 kl poisid</dc:title>
</cp:coreProperties>
</file>