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MV 8-9 kl poiste korvpallis 19.01.2010.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/>
      </w:pPr>
      <w:r>
        <w:rPr/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01"/>
        <w:gridCol w:w="942"/>
        <w:gridCol w:w="940"/>
        <w:gridCol w:w="940"/>
        <w:gridCol w:w="940"/>
        <w:gridCol w:w="940"/>
        <w:gridCol w:w="941"/>
        <w:gridCol w:w="94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use P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 w:val="52"/>
                <w:szCs w:val="52"/>
                <w:rtl w:val="true"/>
                <w:lang w:val="et-EE"/>
              </w:rPr>
              <w:t>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6: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7: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9: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ri P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7: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 w:val="52"/>
                <w:szCs w:val="52"/>
                <w:rtl w:val="true"/>
                <w:lang w:val="et-EE"/>
              </w:rPr>
              <w:t>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: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6: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6: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di 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: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8: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 w:val="52"/>
                <w:szCs w:val="52"/>
                <w:rtl w:val="true"/>
                <w:lang w:val="et-EE"/>
              </w:rPr>
              <w:t>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: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: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6:1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P-Jaagupi 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: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4: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1: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 w:val="52"/>
                <w:szCs w:val="52"/>
                <w:rtl w:val="true"/>
                <w:lang w:val="et-EE"/>
              </w:rPr>
              <w:t>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1: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 P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8: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9: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: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 w:val="52"/>
                <w:szCs w:val="52"/>
                <w:rtl w:val="true"/>
                <w:lang w:val="et-EE"/>
              </w:rPr>
              <w:t>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8: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 Paikuse PK (Styv Solovjov, Jarmo Raik, Maretn Jaanimets, Hendrik Laas, Rauno Lage, Kevin Park, Rauno Joost, Karl-Martin Kask, Kermo Raik, õpetaja-treener Rait Käbi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 Pärnu-Jaagupi G (Risto Aarna, Mihkel Vaherna, Rasmus Peetson, Sten-Aron Õige, Riivo Rand, Rasmus Karits, Richard Vahkal, Reigo Laev, õpetaja Mari Kirsipuu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Tori PK (Kaspar Mürel, Janno Mürel, Kairo Roots, Rauno Lepp, Ranno Tasane, õpetaja Rita Petersell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tel osales: 39 õpilast</w:t>
      </w:r>
    </w:p>
    <w:p>
      <w:pPr>
        <w:pStyle w:val="Normal"/>
        <w:rPr>
          <w:lang w:val="et-EE"/>
        </w:rPr>
      </w:pPr>
      <w:r>
        <w:rPr>
          <w:lang w:val="et-EE"/>
        </w:rPr>
        <w:t>Protokollis Ene Saagpa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0.01.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8:00Z</dcterms:created>
  <dc:creator>Kasutaja</dc:creator>
  <dc:description/>
  <cp:keywords/>
  <dc:language>en-US</dc:language>
  <cp:lastModifiedBy>Kasutaja</cp:lastModifiedBy>
  <dcterms:modified xsi:type="dcterms:W3CDTF">2010-01-25T12:50:00Z</dcterms:modified>
  <cp:revision>3</cp:revision>
  <dc:subject/>
  <dc:title>Pärnu Maakoolide MV 8-9 kl poiste korvpallis 19</dc:title>
</cp:coreProperties>
</file>