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ärnu Maakoolide 8-9 klasside poiste korvpalli mv.</w:t>
      </w:r>
    </w:p>
    <w:p>
      <w:pPr>
        <w:pStyle w:val="Normal"/>
        <w:rPr/>
      </w:pPr>
      <w:r>
        <w:rPr/>
        <w:t>21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24"/>
        <w:gridCol w:w="1059"/>
        <w:gridCol w:w="1060"/>
        <w:gridCol w:w="1060"/>
        <w:gridCol w:w="1060"/>
        <w:gridCol w:w="1061"/>
        <w:gridCol w:w="106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I v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9: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3: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0: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7: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p.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: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: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: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: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p./IV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: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: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: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p./V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: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p./II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II v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6: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3: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7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4: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p./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gisid:</w:t>
      </w:r>
    </w:p>
    <w:p>
      <w:pPr>
        <w:pStyle w:val="Normal"/>
        <w:rPr/>
      </w:pPr>
      <w:r>
        <w:rPr>
          <w:b/>
          <w:i/>
        </w:rPr>
        <w:t>1.Uulu põhikool I vk. (Raido Peit, Neeme Nurm, Sander Laaneväli, Hardo Piiri, Anti Kuusk, treener Johan Kär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Uulu põhikooli II vk. (Khenor Pae, Siim Pärnala, Janar Aniste, Marten Vainult, Artur Konontšuk, treener Johan Kär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aikuse põhikool (Marten Agar, Jan Ander Kaur, Mike-Richard Koch, Karl Kodu, Kaupo Koort, Künter Suve, Kert Kodu, Mihkel Mihkelson, Reigo Tamm, õp. Ulvi Siku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s E. Saagp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7:00Z</dcterms:created>
  <dc:creator>Kasutaja</dc:creator>
  <dc:description/>
  <cp:keywords/>
  <dc:language>en-US</dc:language>
  <cp:lastModifiedBy>Kasutaja</cp:lastModifiedBy>
  <cp:lastPrinted>2014-11-18T14:35:00Z</cp:lastPrinted>
  <dcterms:modified xsi:type="dcterms:W3CDTF">2014-11-24T10:19:00Z</dcterms:modified>
  <cp:revision>9</cp:revision>
  <dc:subject/>
  <dc:title>Pärnu Maakoolide 8-9 klasside poiste korvpalli mv</dc:title>
</cp:coreProperties>
</file>