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ärnumaa mv 8-9 klasside poiste korvpallis 10.12.2014.</w:t>
      </w:r>
    </w:p>
    <w:p>
      <w:pPr>
        <w:pStyle w:val="Normal"/>
        <w:rPr>
          <w:lang w:val="et-EE"/>
        </w:rPr>
      </w:pPr>
      <w:r>
        <w:rPr>
          <w:lang w:val="et-EE"/>
        </w:rPr>
        <w:t>Pool finaali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103"/>
        <w:gridCol w:w="1694"/>
        <w:gridCol w:w="1693"/>
        <w:gridCol w:w="169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indi gümnaasi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b/>
                <w:sz w:val="72"/>
                <w:sz w:val="72"/>
                <w:szCs w:val="72"/>
                <w:rtl w:val="true"/>
                <w:lang w:val="et-EE"/>
              </w:rPr>
              <w:t>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: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Mai koo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9: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b/>
                <w:sz w:val="72"/>
                <w:sz w:val="72"/>
                <w:szCs w:val="72"/>
                <w:rtl w:val="true"/>
                <w:lang w:val="et-EE"/>
              </w:rPr>
              <w:t>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</w:tbl>
    <w:p>
      <w:pPr>
        <w:pStyle w:val="Normal"/>
        <w:rPr/>
      </w:pPr>
      <w:r>
        <w:rPr/>
        <w:t>Pool finaali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103"/>
        <w:gridCol w:w="1694"/>
        <w:gridCol w:w="1693"/>
        <w:gridCol w:w="169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aikuse põhikoo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b/>
                <w:sz w:val="72"/>
                <w:sz w:val="72"/>
                <w:szCs w:val="72"/>
                <w:rtl w:val="true"/>
                <w:lang w:val="et-EE"/>
              </w:rPr>
              <w:t>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0: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idula gümnaasi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4: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b/>
                <w:sz w:val="72"/>
                <w:sz w:val="72"/>
                <w:szCs w:val="72"/>
                <w:rtl w:val="true"/>
                <w:lang w:val="et-EE"/>
              </w:rPr>
              <w:t>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Finaalid I-I</w:t>
      </w:r>
      <w:r>
        <w:rPr/>
        <w:t>I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103"/>
        <w:gridCol w:w="1694"/>
        <w:gridCol w:w="1693"/>
        <w:gridCol w:w="169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idula gümnaasi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b/>
                <w:sz w:val="72"/>
                <w:sz w:val="72"/>
                <w:szCs w:val="72"/>
                <w:rtl w:val="true"/>
                <w:lang w:val="et-EE"/>
              </w:rPr>
              <w:t>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4: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/I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Mai koo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6: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b/>
                <w:sz w:val="72"/>
                <w:sz w:val="72"/>
                <w:szCs w:val="72"/>
                <w:rtl w:val="true"/>
                <w:lang w:val="et-EE"/>
              </w:rPr>
              <w:t>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/I</w:t>
            </w:r>
          </w:p>
        </w:tc>
      </w:tr>
    </w:tbl>
    <w:p>
      <w:pPr>
        <w:pStyle w:val="Normal"/>
        <w:rPr/>
      </w:pPr>
      <w:r>
        <w:rPr/>
        <w:t>III-IV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103"/>
        <w:gridCol w:w="1694"/>
        <w:gridCol w:w="1693"/>
        <w:gridCol w:w="169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aikuse põhikoo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b/>
                <w:sz w:val="72"/>
                <w:sz w:val="72"/>
                <w:szCs w:val="72"/>
                <w:rtl w:val="true"/>
                <w:lang w:val="et-EE"/>
              </w:rPr>
              <w:t>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9: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/II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indi gümnaasi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7: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b/>
                <w:sz w:val="72"/>
                <w:sz w:val="72"/>
                <w:szCs w:val="72"/>
                <w:rtl w:val="true"/>
                <w:lang w:val="et-EE"/>
              </w:rPr>
              <w:t>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/IV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8-9 klasside poiste korvpalli Pärnumaa meistrivõistluste järjestus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1 Mai kool (Rain Ruus, Brandon Loorits, Tauno Tamm, Rasmus Nikkel, Mihkel Lepaste, Martin Lepaste, Venda Pilme, Otto Gustavson, õp. Aare Vanatalu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 Koidula gümnaasium (Artur Šalda, Siim Orgvee, Madis Parrol, Vahur Rähn, Oskar Aru, Madis Aasa, õp Vallo Rahnik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3 Paikuse põhikool (Marten Agar, Mike-Richard Koch, Karl Kodu, Kaupo Koort, Künter Suve, Kert Kodu, Reigo Tamm, õp. Ulvi Sikut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tokollis: E Saagpakk</w:t>
      </w:r>
    </w:p>
    <w:p>
      <w:pPr>
        <w:pStyle w:val="Normal"/>
        <w:rPr>
          <w:lang w:val="et-EE"/>
        </w:rPr>
      </w:pPr>
      <w:r>
        <w:rPr>
          <w:lang w:val="et-EE"/>
        </w:rPr>
        <w:t>(12.12.2014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3:00Z</dcterms:created>
  <dc:creator>Kasutaja</dc:creator>
  <dc:description/>
  <cp:keywords/>
  <dc:language>en-US</dc:language>
  <cp:lastModifiedBy>Kasutaja</cp:lastModifiedBy>
  <dcterms:modified xsi:type="dcterms:W3CDTF">2014-12-18T09:18:00Z</dcterms:modified>
  <cp:revision>5</cp:revision>
  <dc:subject/>
  <dc:title>Pärnumaa mv 8-9 klasside poiste korvpallis 10</dc:title>
</cp:coreProperties>
</file>