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Pärnu maakoolide mv tüdrukute korvpallis 6-12 kl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aikusel 16.04.2008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1"/>
        <w:gridCol w:w="944"/>
        <w:gridCol w:w="940"/>
        <w:gridCol w:w="940"/>
        <w:gridCol w:w="940"/>
        <w:gridCol w:w="940"/>
        <w:gridCol w:w="940"/>
        <w:gridCol w:w="94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ikus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lang w:val="et-EE"/>
              </w:rPr>
              <w:t>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2: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9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3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0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ndr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lang w:val="et-EE"/>
              </w:rPr>
              <w:t>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: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: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: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lang w:val="et-EE"/>
              </w:rPr>
              <w:t>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: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: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lang w:val="et-EE"/>
              </w:rPr>
              <w:t>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: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: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: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b/>
                <w:sz w:val="72"/>
                <w:sz w:val="72"/>
                <w:szCs w:val="72"/>
                <w:lang w:val="et-EE"/>
              </w:rPr>
              <w:t>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Paikuse pk (Merilin Mihkeles, Ketter Ots, Katariina Vaabel, Merilin Akimutina, Liis Kaljuvee, Gerda Pikkur, Gerli Paju, Janely Tilk, õpetaja/treener Maret Lin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Vändra g (Teele Müller, Janeli Esula, Jaana Elissaar, Birgit Valk, Pille Laas, Reili Arumäe, Grete Ojala, Maarika Org, Moonika Org, õpetaja Anne Ojal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Pärnu-Jaagupi g (Liisu Aulik, Reena Oras, Karin Vahenurm, Karmn Mändla, Anni Aulik, Ege Rozentov, Aliis Tomson, õpetaja Urve Indermitt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 osales: 31 last</w:t>
      </w:r>
    </w:p>
    <w:p>
      <w:pPr>
        <w:pStyle w:val="Normal"/>
        <w:rPr>
          <w:lang w:val="et-EE"/>
        </w:rPr>
      </w:pPr>
      <w:r>
        <w:rPr>
          <w:lang w:val="et-EE"/>
        </w:rPr>
        <w:t>Protokollis: Ene Saagpak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02:00Z</dcterms:created>
  <dc:creator>Pärnu Maakoolide Spordiliit</dc:creator>
  <dc:description/>
  <cp:keywords/>
  <dc:language>en-US</dc:language>
  <cp:lastModifiedBy>Pärnu Maakoolide Spordiliit</cp:lastModifiedBy>
  <dcterms:modified xsi:type="dcterms:W3CDTF">2008-04-17T07:03:00Z</dcterms:modified>
  <cp:revision>3</cp:revision>
  <dc:subject/>
  <dc:title>Pärnu maakoolide mv tüdrukute korvpallis 6-12 kl </dc:title>
</cp:coreProperties>
</file>