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ärnu Maakoolide Korvpalli turniir 6-12 kl tüdrukutele  08.04.2009 Paikuse Spordiho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2"/>
        <w:gridCol w:w="1410"/>
        <w:gridCol w:w="1411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3: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1: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: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: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1: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: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ängude järjeko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3</w:t>
        <w:tab/>
        <w:t>Sindi G - Vändra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</w:t>
        <w:tab/>
        <w:t>Paikuse PK- Sindi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</w:t>
        <w:tab/>
        <w:t>Vändra G- Paikuse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aikuse PK (Katariina Vaabel, Meilin Akimutina, Liis Kaljuvee, Gerli Paju, Maria Sipelgas, Mariaana Sipelgas, Janely Tilk, Triin Lanno, õpetaja/treener Maret Li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Vändra G (Pille Laas, Maarika Org, Moonika Org, Mari-Liis Alviste, Annika Oja, Reili Arumäe, Grete Ojala, Aili Merimaa, õpetaja Anne Ojala ja Jasper Oj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indi G (Karin Pulst, Triin Heintalu, Kristiine Pelberg, Sandra Siil, Siiri Univer, Eveli Iloste, Viktoria Januskevits, õpetaja Helle Ar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 osales: 23 õpila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5:00Z</dcterms:created>
  <dc:creator>Pärnu Maakoolide Spordiliit</dc:creator>
  <dc:description/>
  <cp:keywords/>
  <dc:language>en-US</dc:language>
  <cp:lastModifiedBy>Pärnu Maakoolide Spordiliit</cp:lastModifiedBy>
  <cp:lastPrinted>2009-04-07T10:39:00Z</cp:lastPrinted>
  <dcterms:modified xsi:type="dcterms:W3CDTF">2009-04-08T11:47:00Z</dcterms:modified>
  <cp:revision>7</cp:revision>
  <dc:subject/>
  <dc:title>Pärnu Maakoolide Korvpalli turniir 6-12 kl tüdrukutele  08</dc:title>
</cp:coreProperties>
</file>