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ÄRNU MAAKOOLIDE 6-12 KLASSIDE TÜDRUKUTE KORVPALLITURNI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.04.2013. </w:t>
      </w:r>
    </w:p>
    <w:p>
      <w:pPr>
        <w:pStyle w:val="Normal"/>
        <w:rPr/>
      </w:pPr>
      <w:r>
        <w:rPr/>
        <w:t>Paikuse Põhikooli võimla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39"/>
        <w:gridCol w:w="1415"/>
        <w:gridCol w:w="1409"/>
        <w:gridCol w:w="1410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4: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2: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: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: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gis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aikuse pk (Karely Teearu, Merli Kasemets, Annabel Laurit, Karmen Saks, Anne-Mai Tsilk, Karin Lääts, Eleri Saulep, Pirjo-Liisa Prisk, õp. Maret Li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indi g (Mariaana Sipelgas, Sandra Siil, Andra Savtsuk, Mariliis Õispuu, Carolina Reidma, Kristin Lindret, õp. Nanni K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Vändra g (Kristel Veersalu, Ly Tempel, Getter Lindre, Annika Rahuoja, Triin Pärnoja, Sille Sempelson, Helen Tilk, Katrina Põhhako, õp. Anne Oj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 osales 3 kooli ja 22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0:00Z</dcterms:created>
  <dc:creator>Kasutaja</dc:creator>
  <dc:description/>
  <cp:keywords/>
  <dc:language>en-US</dc:language>
  <cp:lastModifiedBy>Kasutaja</cp:lastModifiedBy>
  <dcterms:modified xsi:type="dcterms:W3CDTF">2013-04-08T07:26:00Z</dcterms:modified>
  <cp:revision>5</cp:revision>
  <dc:subject/>
  <dc:title>Pärnu maakoolide 6-12 klasside tüdrukute korvpalli turniir</dc:title>
</cp:coreProperties>
</file>