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ärnu maakoolide 6-12 klasside korvpalli turniir 04.04.2014.</w:t>
      </w:r>
    </w:p>
    <w:p>
      <w:pPr>
        <w:pStyle w:val="Normal"/>
        <w:rPr>
          <w:b/>
          <w:b/>
        </w:rPr>
      </w:pPr>
      <w:r>
        <w:rPr>
          <w:b/>
        </w:rPr>
        <w:t>Sindi gümnaas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40"/>
        <w:gridCol w:w="1412"/>
        <w:gridCol w:w="1410"/>
        <w:gridCol w:w="1411"/>
        <w:gridCol w:w="14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7: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use p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: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9: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: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: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indi gümnaasium (Mariaana Sipelgas, Sandra Siil, Chatlyn Parts, Helen Lehtmets, Mariliis Õispuu, Maarjalis Buht, Margit Viies, Mairis Tropp, õp. Nanni K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aikuse põhikool (Kaisa Lotta Koger, Mirell Karuks, Joanna Liisa Orav, Eleri Saulep, Annabel Laurit, Anne-Mai Tsilk, Pirjo Liisa Prisk, Andrea Tapp, õp. Ulvi Sik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Vändra gümnaasium (Ly Tempel, Getter Lindre, Annika Rahuoja, Triin Pärnoja, Sille Sempelson, Helen Tilk, Katrina Põhhako, tr. Anne Oja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 osales 3 kooli ja 23 õpi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is: E. Saagpak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8:00Z</dcterms:created>
  <dc:creator>Kasutaja</dc:creator>
  <dc:description/>
  <cp:keywords/>
  <dc:language>en-US</dc:language>
  <cp:lastModifiedBy>Kasutaja</cp:lastModifiedBy>
  <dcterms:modified xsi:type="dcterms:W3CDTF">2014-04-07T06:50:00Z</dcterms:modified>
  <cp:revision>5</cp:revision>
  <dc:subject/>
  <dc:title>Pärnu maakoolide 6-12 klasside korvpalli turniir 04</dc:title>
</cp:coreProperties>
</file>