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MV 1-3 kl rahvastepallis 11.03.2011. Sindi Gümnaasiu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alagrup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59"/>
        <w:gridCol w:w="1057"/>
        <w:gridCol w:w="1057"/>
        <w:gridCol w:w="1057"/>
        <w:gridCol w:w="1058"/>
        <w:gridCol w:w="106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t>1/1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/A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alagrup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7"/>
        <w:gridCol w:w="1058"/>
        <w:gridCol w:w="1058"/>
        <w:gridCol w:w="1058"/>
        <w:gridCol w:w="1059"/>
        <w:gridCol w:w="10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u P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kuranna La/A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 I vk. 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alagrup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64"/>
        <w:gridCol w:w="1040"/>
        <w:gridCol w:w="1040"/>
        <w:gridCol w:w="1040"/>
        <w:gridCol w:w="1040"/>
        <w:gridCol w:w="1021"/>
        <w:gridCol w:w="104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lus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välja 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 II 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.</w:t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emetsa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.</w:t>
            </w:r>
          </w:p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.</w:t>
            </w:r>
          </w:p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finaalid</w:t>
      </w:r>
    </w:p>
    <w:p>
      <w:pPr>
        <w:pStyle w:val="Normal"/>
        <w:rPr>
          <w:b/>
          <w:b/>
        </w:rPr>
      </w:pPr>
      <w:r>
        <w:rPr>
          <w:b/>
        </w:rPr>
        <w:t>A-I ja C-II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1260"/>
        <w:gridCol w:w="1260"/>
        <w:gridCol w:w="1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välja 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-II ja B-I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1260"/>
        <w:gridCol w:w="1260"/>
        <w:gridCol w:w="1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kuranna LA/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I ja B-II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1260"/>
        <w:gridCol w:w="1260"/>
        <w:gridCol w:w="1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 I vk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52"/>
        <w:gridCol w:w="1420"/>
        <w:gridCol w:w="1420"/>
        <w:gridCol w:w="1421"/>
        <w:gridCol w:w="14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 I vk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välja 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II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538"/>
        <w:gridCol w:w="1411"/>
        <w:gridCol w:w="1411"/>
        <w:gridCol w:w="1412"/>
        <w:gridCol w:w="141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kuranna LA/A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: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II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: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mad koolid kes saavutasid 15 võistkonna hulgast esikoh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Jõõpre Põhikool</w:t>
      </w:r>
      <w:r>
        <w:rPr/>
        <w:t xml:space="preserve"> (Henri Holm, Karmo Hallik, Allan Taats, Clyde Avamere, Jakob Jääger, Rander Raid, Jan-Markus Salk, Tairi Mõttus, õp. Marika Va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Vändra Gümnaasium</w:t>
      </w:r>
      <w:r>
        <w:rPr/>
        <w:t xml:space="preserve"> (Marlon Kivisild, Raiko Konrad, Ronaldo Tiismaa, Armin-Marlon Mängel, Argo Rentnik, Kirke Tõnissaar, Andra Tammekand, Victoria Kaljuste, Miko Mägisalu, õp. Anne Oj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Tahkuranna Lasteaed/Algkool</w:t>
      </w:r>
      <w:r>
        <w:rPr/>
        <w:t xml:space="preserve"> (Caspar Lääne, Uku Lumiste, Oliver Leppik, Reiko Mengel, Robin Roosmaa, Karmo Nairis, Ethel Saarnak, Ülle Järvoja, Keidi Tasalain, õp. Anu Allo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kku osales võistlustel 15 võistkonda Pärnu maakoolidest ja õpilasi osales sel võistlusel:  </w:t>
      </w:r>
      <w:r>
        <w:rPr>
          <w:b/>
        </w:rPr>
        <w:t>129 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lis Ene Saagpakk</w:t>
      </w:r>
    </w:p>
    <w:p>
      <w:pPr>
        <w:pStyle w:val="Normal"/>
        <w:rPr>
          <w:b/>
          <w:b/>
        </w:rPr>
      </w:pPr>
      <w:r>
        <w:rPr>
          <w:b/>
        </w:rPr>
        <w:t xml:space="preserve">Peakohtunik: Nanni Ku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3.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2:00Z</dcterms:created>
  <dc:creator>Kasutaja</dc:creator>
  <dc:description/>
  <cp:keywords/>
  <dc:language>en-US</dc:language>
  <cp:lastModifiedBy>Kasutaja</cp:lastModifiedBy>
  <dcterms:modified xsi:type="dcterms:W3CDTF">2011-03-14T13:34:00Z</dcterms:modified>
  <cp:revision>10</cp:revision>
  <dc:subject/>
  <dc:title>Pärnu Maakoolide MV 1-3 kl rahvastepallis 11</dc:title>
</cp:coreProperties>
</file>