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ärnu Maakoolide MV 1-3 kl rahvastepallis</w:t>
      </w:r>
    </w:p>
    <w:p>
      <w:pPr>
        <w:pStyle w:val="Normal"/>
        <w:rPr/>
      </w:pPr>
      <w:r>
        <w:rPr/>
        <w:t>02.03.2012. Sindi 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0"/>
        <w:gridCol w:w="1057"/>
        <w:gridCol w:w="1057"/>
        <w:gridCol w:w="1057"/>
        <w:gridCol w:w="1058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lu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i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:4</w:t>
            </w:r>
          </w:p>
          <w:p>
            <w:pPr>
              <w:pStyle w:val="Normal"/>
              <w:jc w:val="center"/>
              <w:rPr/>
            </w:pPr>
            <w:r>
              <w:rPr/>
              <w:t>(0p)</w:t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välja LA/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/5:4 </w:t>
            </w:r>
          </w:p>
          <w:p>
            <w:pPr>
              <w:pStyle w:val="Normal"/>
              <w:jc w:val="center"/>
              <w:rPr/>
            </w:pPr>
            <w:r>
              <w:rPr/>
              <w:t>(1p)</w:t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ga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:4</w:t>
            </w:r>
          </w:p>
          <w:p>
            <w:pPr>
              <w:pStyle w:val="Normal"/>
              <w:jc w:val="center"/>
              <w:rPr/>
            </w:pPr>
            <w:r>
              <w:rPr/>
              <w:t>(1p)</w:t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7"/>
        <w:gridCol w:w="1208"/>
        <w:gridCol w:w="1209"/>
        <w:gridCol w:w="1210"/>
        <w:gridCol w:w="1210"/>
        <w:gridCol w:w="12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:3</w:t>
            </w:r>
          </w:p>
          <w:p>
            <w:pPr>
              <w:pStyle w:val="Normal"/>
              <w:jc w:val="center"/>
              <w:rPr/>
            </w:pPr>
            <w:r>
              <w:rPr/>
              <w:t>(+7p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:3</w:t>
            </w:r>
          </w:p>
          <w:p>
            <w:pPr>
              <w:pStyle w:val="Normal"/>
              <w:jc w:val="center"/>
              <w:rPr/>
            </w:pPr>
            <w:r>
              <w:rPr/>
              <w:t>(+2p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:3</w:t>
            </w:r>
          </w:p>
          <w:p>
            <w:pPr>
              <w:pStyle w:val="Normal"/>
              <w:jc w:val="center"/>
              <w:rPr/>
            </w:pPr>
            <w:r>
              <w:rPr/>
              <w:t>(-9p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u P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:6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olfinaalid AI- BII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õõpre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lu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-II ja B-I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u K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uvälja 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_II koht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u K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õõpre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II-4 koht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ulu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uvälja LA/A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-6. koht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ndra 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a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-8 koht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1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ju P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 Jõõpre PK </w:t>
      </w:r>
      <w:r>
        <w:rPr/>
        <w:t>(Clyde Avamere, Ako-Robi Maido, Jan-Markkus Salk, Leo Malinovski, Kardo Pruul, Jakob Jääger, Valdur Lubja, Markus Martinson, õp. Marika Vah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 Audru KK</w:t>
      </w:r>
      <w:r>
        <w:rPr/>
        <w:t xml:space="preserve"> (Henri Saunanen, Hans Robin Pelisaar, Margus Põldvee, Egert-ervin Messek, Arley Kästik, Marko Nurk, Aleks Laagus, Aron Teearu, Merili Heinla, õp. Harri Lel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 </w:t>
      </w:r>
      <w:r>
        <w:rPr>
          <w:b/>
        </w:rPr>
        <w:t>Aruvälja LA/AK</w:t>
      </w:r>
      <w:r>
        <w:rPr/>
        <w:t xml:space="preserve">  (Timo Maipuu, Alar Vendelin, Agur Moppel, Merit Tarkus, Merje Nõumees, Sander Šapkin, Ats Põldmaa, Vladimir Danelyuk,   õp. Aili Elend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kku osales: 9 võistkonda ja  73 las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ollis: Ene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7:00Z</dcterms:created>
  <dc:creator>Kasutaja</dc:creator>
  <dc:description/>
  <cp:keywords/>
  <dc:language>en-US</dc:language>
  <cp:lastModifiedBy>Kasutaja</cp:lastModifiedBy>
  <dcterms:modified xsi:type="dcterms:W3CDTF">2012-03-08T12:51:00Z</dcterms:modified>
  <cp:revision>15</cp:revision>
  <dc:subject/>
  <dc:title>Pärnu Maakoolide MV 1-3 kl rahvastepallis</dc:title>
</cp:coreProperties>
</file>