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hvastepall 10.11.04 P-Jaagupi “DUMLE” Tüdrukud</w:t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alagrupp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900"/>
        <w:gridCol w:w="1008"/>
        <w:gridCol w:w="8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Vä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Jõõ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P-Jaag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.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Var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alagrupp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080"/>
        <w:gridCol w:w="90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S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Häädeme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Ta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Tiheme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 B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S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Jõõ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al A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Vä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Häädeme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II koht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Vä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S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-IV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Jõõp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Häädeme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 koht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Tiheme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: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8 koht</w:t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90"/>
        <w:gridCol w:w="1200"/>
        <w:gridCol w:w="8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õistk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P-Jaag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Var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koht T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9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47:00Z</dcterms:created>
  <dc:creator>ene</dc:creator>
  <dc:description/>
  <dc:language>en-US</dc:language>
  <cp:lastModifiedBy>ene</cp:lastModifiedBy>
  <dcterms:modified xsi:type="dcterms:W3CDTF">2004-11-12T11:04:00Z</dcterms:modified>
  <cp:revision>19</cp:revision>
  <dc:subject/>
  <dc:title>1</dc:title>
</cp:coreProperties>
</file>