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ärnu Maakoolide 4-5 klasside rahvastepalli võistlused</w:t>
      </w:r>
    </w:p>
    <w:p>
      <w:pPr>
        <w:pStyle w:val="Normal"/>
        <w:rPr/>
      </w:pPr>
      <w:r>
        <w:rPr/>
        <w:t>07.11.2013. Kilingi-Nõmme gümnaasiu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4"/>
        <w:gridCol w:w="1188"/>
        <w:gridCol w:w="1188"/>
        <w:gridCol w:w="1189"/>
        <w:gridCol w:w="1168"/>
        <w:gridCol w:w="118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õpre P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kuse P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ädemeeste K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 P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4"/>
        <w:gridCol w:w="1188"/>
        <w:gridCol w:w="1188"/>
        <w:gridCol w:w="1189"/>
        <w:gridCol w:w="1168"/>
        <w:gridCol w:w="118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-Nõmme 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stamaa K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p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ju P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u K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4"/>
        <w:gridCol w:w="1188"/>
        <w:gridCol w:w="1188"/>
        <w:gridCol w:w="1189"/>
        <w:gridCol w:w="1168"/>
        <w:gridCol w:w="118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dra 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p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a P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lu P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p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ol finaalid A1- C2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1440"/>
        <w:gridCol w:w="12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d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äädemees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ﻕ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1- A2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1440"/>
        <w:gridCol w:w="12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-Nõm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õõp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ﻕ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 1- B2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40"/>
        <w:gridCol w:w="1440"/>
        <w:gridCol w:w="12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ul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-12.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73"/>
        <w:gridCol w:w="1622"/>
        <w:gridCol w:w="1649"/>
        <w:gridCol w:w="1321"/>
        <w:gridCol w:w="132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j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p./10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ug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p./11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kus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p./1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-9.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73"/>
        <w:gridCol w:w="1622"/>
        <w:gridCol w:w="1649"/>
        <w:gridCol w:w="1321"/>
        <w:gridCol w:w="132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õstama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: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p./9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nd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p./7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</w:rPr>
              <w:t>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p./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6.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73"/>
        <w:gridCol w:w="1622"/>
        <w:gridCol w:w="1649"/>
        <w:gridCol w:w="1321"/>
        <w:gridCol w:w="132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ndi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b/>
                <w:sz w:val="56"/>
                <w:sz w:val="56"/>
                <w:szCs w:val="56"/>
                <w:rtl w:val="true"/>
              </w:rPr>
              <w:t>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p./6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-Nõm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b/>
                <w:sz w:val="56"/>
                <w:sz w:val="56"/>
                <w:szCs w:val="56"/>
                <w:rtl w:val="true"/>
              </w:rPr>
              <w:t>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p./4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ul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b/>
                <w:sz w:val="56"/>
                <w:sz w:val="56"/>
                <w:szCs w:val="56"/>
                <w:rtl w:val="true"/>
              </w:rPr>
              <w:t>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p./5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-III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73"/>
        <w:gridCol w:w="1622"/>
        <w:gridCol w:w="1649"/>
        <w:gridCol w:w="1321"/>
        <w:gridCol w:w="132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õõpr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b/>
                <w:sz w:val="56"/>
                <w:sz w:val="56"/>
                <w:szCs w:val="56"/>
                <w:rtl w:val="true"/>
              </w:rPr>
              <w:t>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p./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r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b/>
                <w:sz w:val="56"/>
                <w:sz w:val="56"/>
                <w:szCs w:val="56"/>
                <w:rtl w:val="true"/>
              </w:rPr>
              <w:t>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p./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ädemees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b/>
                <w:sz w:val="56"/>
                <w:sz w:val="56"/>
                <w:szCs w:val="56"/>
                <w:rtl w:val="true"/>
              </w:rPr>
              <w:t>ﻕ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p./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Jõõpre Põhikool (Clyde Avamere, Valdur Lubja, Jakob Jääger, Ako-Robi Maido, Kardo Pruul, Leonhard-Juri Malinovski, Markus Martinson, Grant Saagim, õp. Marika Vaht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 Audru Kool (Marko Nurk, Hans Robin Pelisaar, Egert-Ervin Messek, Kenter Leas, Arley Kästik, Sven Närep, Ats Põldmaa, Gemo Tasane, Sander Sapkin, õp. Harri Lell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Häädemeeste Keskkool (Jaak Looring, Sander Kasela, Marcus Auväärt, Markus Laanisto, Rainis Vesik, Johannes Valge, Aaron Aasa, Sander Vassiljev, Aigar-August Lemmik, õp. Lauri Lepi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okku osales 12 kooli ja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is E. Saagpakk</w:t>
      </w:r>
    </w:p>
    <w:p>
      <w:pPr>
        <w:pStyle w:val="Normal"/>
        <w:rPr/>
      </w:pPr>
      <w:r>
        <w:rPr/>
        <w:t>Peakohtunik: Ü. Liblik</w:t>
      </w:r>
    </w:p>
    <w:p>
      <w:pPr>
        <w:pStyle w:val="Normal"/>
        <w:rPr/>
      </w:pPr>
      <w:r>
        <w:rPr/>
        <w:t>08.11.201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20:00Z</dcterms:created>
  <dc:creator>Kasutaja</dc:creator>
  <dc:description/>
  <cp:keywords/>
  <dc:language>en-US</dc:language>
  <cp:lastModifiedBy>Kasutaja</cp:lastModifiedBy>
  <dcterms:modified xsi:type="dcterms:W3CDTF">2013-11-08T09:51:00Z</dcterms:modified>
  <cp:revision>19</cp:revision>
  <dc:subject/>
  <dc:title>A alagrupp</dc:title>
</cp:coreProperties>
</file>