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mv 4-5 klasside poiste rahvastepallis 29.10.2014.</w:t>
      </w:r>
    </w:p>
    <w:p>
      <w:pPr>
        <w:pStyle w:val="Normal"/>
        <w:rPr/>
      </w:pPr>
      <w:r>
        <w:rPr/>
        <w:t>Paikuse Spordiho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7"/>
        <w:gridCol w:w="1211"/>
        <w:gridCol w:w="1208"/>
        <w:gridCol w:w="1209"/>
        <w:gridCol w:w="1209"/>
        <w:gridCol w:w="12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õõpre P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7"/>
        <w:gridCol w:w="1211"/>
        <w:gridCol w:w="1208"/>
        <w:gridCol w:w="1209"/>
        <w:gridCol w:w="1209"/>
        <w:gridCol w:w="12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ru 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poole P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7"/>
        <w:gridCol w:w="1211"/>
        <w:gridCol w:w="1208"/>
        <w:gridCol w:w="1209"/>
        <w:gridCol w:w="1209"/>
        <w:gridCol w:w="12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-Nõmme 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ru P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olfinaalid:</w:t>
      </w:r>
    </w:p>
    <w:p>
      <w:pPr>
        <w:pStyle w:val="Normal"/>
        <w:rPr>
          <w:b/>
          <w:b/>
        </w:rPr>
      </w:pPr>
      <w:r>
        <w:rPr>
          <w:b/>
        </w:rPr>
        <w:t>A1-C2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11"/>
        <w:gridCol w:w="1260"/>
        <w:gridCol w:w="12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1-A2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11"/>
        <w:gridCol w:w="1260"/>
        <w:gridCol w:w="12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1-B2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111"/>
        <w:gridCol w:w="1260"/>
        <w:gridCol w:w="12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-Nõmme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-12.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rikaru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./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apoole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1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p./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-9.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./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./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-6.</w:t>
      </w:r>
      <w:r>
        <w:rPr/>
        <w:t xml:space="preserve">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p./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I-III.</w:t>
      </w:r>
      <w:r>
        <w:rPr/>
        <w:t xml:space="preserve">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420"/>
        <w:gridCol w:w="1420"/>
        <w:gridCol w:w="1421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ngi-Nõmme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 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p./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õistkonnas mängisi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Sindi gümnaasium (Mirko Aer, Fred Hussar, Siim Kaspar Kollamaa, Randel Matiisen, Sander Šoll, Martti Šorin, Karl Hussar, Kerry Peterson, Alex Kendra, õp. Katrin Kall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Kilingi-Nõmme gümnaasium (Andre Aasaroht, Tom Kalde, Karl-Martin Krapp, Krister Lensment, Janek Mändmets, Robert Platais, Robert Vainlo, Markos Maidle, Sander Saks, õp. Ülo Libl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Uulu põhikool (Kristan Kose, Carl Mängel, Jaagup Orasmäe, Karl-Erik Sommer, Sander Sommer, Jasper Must, Keith Richard Pihlak, Alex Lepp, Kail Kivisaar, õp. Kaja Stimm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kku osales: 12 kooli ja 106 l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lis E. Saagpa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10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8:00Z</dcterms:created>
  <dc:creator>Kasutaja</dc:creator>
  <dc:description/>
  <cp:keywords/>
  <dc:language>en-US</dc:language>
  <cp:lastModifiedBy>Kasutaja</cp:lastModifiedBy>
  <cp:lastPrinted>2014-10-30T11:33:00Z</cp:lastPrinted>
  <dcterms:modified xsi:type="dcterms:W3CDTF">2014-10-30T09:34:00Z</dcterms:modified>
  <cp:revision>18</cp:revision>
  <dc:subject/>
  <dc:title>Pärnu maakoolide mv 4-5 klasside poiste rahvastepallis 29</dc:title>
</cp:coreProperties>
</file>