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ärnumaa Algkoolide rahvastepalli MV Uulu Spordihoones 22.november 200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90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259080"/>
                  <wp:effectExtent l="0" t="0" r="0" b="0"/>
                  <wp:docPr id="1" name="TUR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R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kuran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25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259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ts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259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välj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410" cy="259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koht Tahkuranna LA/AK mängisid:</w:t>
      </w:r>
      <w:r>
        <w:rPr/>
        <w:t xml:space="preserve"> Kermo Kivis, Kairo Kivis, Rait Madissoo, Kristjan Põlluste, Kristo Krüger, Juhan Viirna, Ketrin Oeselg, Lauri Närep, Dalmat-Cristofer Klein, Ott Liiv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: Kaja Stimmer, Terje Eesnu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 koht Libatse LA/AK, mängisid: </w:t>
      </w:r>
      <w:r>
        <w:rPr/>
        <w:t>Rasmus Peetson, Riigo Kärner, Rivo Paroll, Kardo Vunukainen, Kalle Oago, Pirgit Tamm, Aron Lätt, Rebeka Vahkal, Grete 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 Erika Lõõ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 koht Selja Algkool, mängisid: </w:t>
      </w:r>
      <w:r>
        <w:rPr/>
        <w:t>Danel Adra, Taavi Altpuu, Taavi Kangro, Karl Angel Alamaa, Ingvar Kaunissaare, Ivo Leesar, Mari-Liis Puust, Marie Pärn, Steven Andrekson, Kristo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etaja: Kristiina Jõg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8:00Z</dcterms:created>
  <dc:creator>ene</dc:creator>
  <dc:description/>
  <dc:language>en-US</dc:language>
  <cp:lastModifiedBy>ene</cp:lastModifiedBy>
  <cp:lastPrinted>2005-11-22T13:21:00Z</cp:lastPrinted>
  <dcterms:modified xsi:type="dcterms:W3CDTF">2005-11-22T11:21:00Z</dcterms:modified>
  <cp:revision>3</cp:revision>
  <dc:subject/>
  <dc:title>Pärnumaa Algkoolide rahvastepalli MV Uulu Spordihoones 22</dc:title>
</cp:coreProperties>
</file>