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ÄRNUMAA   M A A K O O L I D E   C – k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SISEKERGEJÕUSTIKU   M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>AJAKAV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</w:t>
      </w:r>
      <w:r>
        <w:rPr>
          <w:b/>
        </w:rPr>
        <w:t>25. 01. 2013                                                                         HANSAGÜMN. KERG.HALL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829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2017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guse  a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õistlej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hend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-  9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arandus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K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K 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1 0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</w:t>
      </w:r>
      <w:r>
        <w:rPr/>
        <w:t>Peakohtunik</w:t>
      </w:r>
      <w:r>
        <w:rPr>
          <w:b/>
        </w:rPr>
        <w:t>:                                                       P. N E E M E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riit</dc:creator>
  <dc:description/>
  <cp:keywords/>
  <dc:language>en-US</dc:language>
  <cp:lastModifiedBy>Kasutaja</cp:lastModifiedBy>
  <dcterms:modified xsi:type="dcterms:W3CDTF">2013-01-14T08:27:00Z</dcterms:modified>
  <cp:revision>4</cp:revision>
  <dc:subject/>
  <dc:title>                      PÄRNUMAA   M A A K O O L I D E   C – kl</dc:title>
</cp:coreProperties>
</file>