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OTSI PÕHIKOOLI VÕISTKOND PÄRNU MAAKOOLIDE SISEKERGEJÕUSTIKU MV-L PÄRNUS 02.02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lle-Riin Kaljumägi</w:t>
        <w:tab/>
        <w:tab/>
        <w:t>27.02.1996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y-Heleen Lillemäe</w:t>
        <w:tab/>
        <w:t>13.12.1994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stin Keppi</w:t>
        <w:tab/>
        <w:tab/>
        <w:tab/>
        <w:t>21.04.1994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 Raiesmaa</w:t>
        <w:tab/>
        <w:tab/>
        <w:t>16.03.1992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is Tint</w:t>
        <w:tab/>
        <w:tab/>
        <w:tab/>
        <w:t>18.01.1992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le Nõmm</w:t>
        <w:tab/>
        <w:tab/>
        <w:tab/>
        <w:t>23.04.1993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Kaljumägi</w:t>
        <w:tab/>
        <w:tab/>
        <w:t>27.12.1992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th Keppi</w:t>
        <w:tab/>
        <w:tab/>
        <w:tab/>
        <w:t>06.11.1992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ar Oks</w:t>
        <w:tab/>
        <w:tab/>
        <w:tab/>
        <w:t>10.05.1993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rit Raiesmaa</w:t>
        <w:tab/>
        <w:tab/>
        <w:t>12.10.1993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gus Lille</w:t>
        <w:tab/>
        <w:tab/>
        <w:tab/>
        <w:t>08.01.1996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mus Retpap</w:t>
        <w:tab/>
        <w:tab/>
        <w:t>28.04.1996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o Riimand</w:t>
        <w:tab/>
        <w:tab/>
        <w:t>11.04.1991</w:t>
        <w:tab/>
        <w:tab/>
        <w:t>Tootsi Põhik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t Org</w:t>
        <w:tab/>
        <w:tab/>
        <w:tab/>
        <w:t>29.06.1993</w:t>
        <w:tab/>
        <w:tab/>
        <w:t>Tootsi Põhiko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üri Mets</w:t>
      </w:r>
    </w:p>
    <w:p>
      <w:pPr>
        <w:pStyle w:val="Normal"/>
        <w:ind w:left="360" w:hanging="0"/>
        <w:jc w:val="both"/>
        <w:rPr/>
      </w:pPr>
      <w:r>
        <w:rPr/>
        <w:t>Tootsi Põhikooli direk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5:00Z</dcterms:created>
  <dc:creator>Marvi</dc:creator>
  <dc:description/>
  <cp:keywords/>
  <dc:language>en-US</dc:language>
  <cp:lastModifiedBy>Marvi</cp:lastModifiedBy>
  <dcterms:modified xsi:type="dcterms:W3CDTF">2008-01-28T07:36:00Z</dcterms:modified>
  <cp:revision>1</cp:revision>
  <dc:subject/>
  <dc:title>TOOTSI PÕHIKOOLI VÕISTKOND PÄRNU MAAKOOLIDE SISEKERGEJÕUSTIKU MV-L PÄRNUS 02</dc:title>
</cp:coreProperties>
</file>