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.A.PÄRNUMAA  SISEKERGEJÕUSTIKU M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JA  D –VANUSEKLASSID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Hansa Spordihall,7.veebr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AKA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0  60 M            PD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AUGUS    PC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ÕRGUS   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5  60 M           TD</w:t>
      </w:r>
    </w:p>
    <w:p>
      <w:pPr>
        <w:pStyle w:val="Normal"/>
        <w:rPr/>
      </w:pPr>
      <w:r>
        <w:rPr>
          <w:sz w:val="28"/>
          <w:szCs w:val="28"/>
        </w:rPr>
        <w:t>11.30  60 M           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45  60 M            PC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AUGUS   TC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ÕRGUS   P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0  KUUL        PC</w:t>
      </w:r>
    </w:p>
    <w:p>
      <w:pPr>
        <w:pStyle w:val="Normal"/>
        <w:rPr/>
      </w:pPr>
      <w:r>
        <w:rPr>
          <w:sz w:val="28"/>
          <w:szCs w:val="28"/>
        </w:rPr>
        <w:t>12.20  60 M           PD   FINA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5  60 M           TD   FINA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30  60 M           PC   FINAAL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AUGUS   P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UUL        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,35  60 M           TC   FINA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 600 M         PC</w:t>
      </w:r>
    </w:p>
    <w:p>
      <w:pPr>
        <w:pStyle w:val="Normal"/>
        <w:rPr/>
      </w:pPr>
      <w:r>
        <w:rPr>
          <w:sz w:val="28"/>
          <w:szCs w:val="28"/>
        </w:rPr>
        <w:t>13.10  600 M         TC</w:t>
      </w:r>
    </w:p>
    <w:p>
      <w:pPr>
        <w:pStyle w:val="Normal"/>
        <w:rPr/>
      </w:pPr>
      <w:r>
        <w:rPr>
          <w:sz w:val="28"/>
          <w:szCs w:val="28"/>
        </w:rPr>
        <w:t>13.15  KAUGUS   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0M          P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5  300 M         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964" w:right="851" w:gutter="0" w:header="0" w:top="1276" w:footer="0" w:bottom="23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1:00Z</dcterms:created>
  <dc:creator>Spordiliit</dc:creator>
  <dc:description/>
  <dc:language>en-US</dc:language>
  <cp:lastModifiedBy>Spordiliit</cp:lastModifiedBy>
  <cp:lastPrinted>2009-01-26T10:38:00Z</cp:lastPrinted>
  <dcterms:modified xsi:type="dcterms:W3CDTF">2009-01-26T08:39:00Z</dcterms:modified>
  <cp:revision>2</cp:revision>
  <dc:subject/>
  <dc:title>2008 </dc:title>
</cp:coreProperties>
</file>