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PÄRNU  LINNA  JA  MAAKONNA  KOOLINOORTE  2015. a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ISEKERGEJÕUSTIKU        M V   A J A K A V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. 03.15.a                                                                                       KERGEJÕUSTIKU  HALL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20"/>
        <w:gridCol w:w="2471"/>
        <w:gridCol w:w="174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     eelj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GU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ÕRGU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J – T 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U U 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k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      eelj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     eelj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U U 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 k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     eelj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     eelj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GU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ÕRGU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     eelj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U U 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k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m       F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GU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      F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      F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      F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GU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ÕRGU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U U 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k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m      F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      F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GU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U U 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k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  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J – T 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  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J - P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ÕRGU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 - P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U U 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k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GU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kaugushüppes  sõltub  katsete  arv  osalejate  arv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akohtunik:                                                Priit  N E E M E</w:t>
      </w:r>
    </w:p>
    <w:sectPr>
      <w:type w:val="nextPage"/>
      <w:pgSz w:w="11906" w:h="16838"/>
      <w:pgMar w:left="1417" w:right="986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1:00Z</dcterms:created>
  <dc:creator>Priit</dc:creator>
  <dc:description/>
  <cp:keywords/>
  <dc:language>en-US</dc:language>
  <cp:lastModifiedBy>Priit</cp:lastModifiedBy>
  <dcterms:modified xsi:type="dcterms:W3CDTF">2015-02-26T08:19:00Z</dcterms:modified>
  <cp:revision>3</cp:revision>
  <dc:subject/>
  <dc:title>            PÄRNU  LINNA  JA  MAAKONNA  KOOLINOORTE  2012</dc:title>
</cp:coreProperties>
</file>