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</w:t>
      </w:r>
      <w:r>
        <w:rPr>
          <w:b/>
          <w:color w:val="333399"/>
          <w:sz w:val="28"/>
          <w:szCs w:val="28"/>
        </w:rPr>
        <w:t>PÄRNUMAA   M A A K O O L I D E   C – kl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</w:t>
      </w:r>
      <w:r>
        <w:rPr>
          <w:b/>
          <w:color w:val="333399"/>
          <w:sz w:val="28"/>
          <w:szCs w:val="28"/>
        </w:rPr>
        <w:t>SISEKERGEJÕUSTIKU   M V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>AJAKAV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</w:t>
      </w:r>
      <w:r>
        <w:rPr>
          <w:b/>
        </w:rPr>
        <w:t>28. 01. 2015                                                                        HANSAGÜMN. KERG.HALL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tbl>
      <w:tblPr>
        <w:tblW w:w="829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2017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guse  a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l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õistlej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hend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-  9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andus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eelj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 m          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a u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õ r g u 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algk. 1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  u u 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 k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</w:t>
            </w:r>
            <w:r>
              <w:rPr>
                <w:b/>
                <w:color w:val="333399"/>
              </w:rPr>
              <w:t>6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0 0 0 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</w:t>
      </w:r>
      <w:r>
        <w:rPr/>
        <w:t>Peakohtunik</w:t>
      </w:r>
      <w:r>
        <w:rPr>
          <w:b/>
        </w:rPr>
        <w:t>:                                                       P. N E E M E</w:t>
      </w:r>
    </w:p>
    <w:sectPr>
      <w:type w:val="nextPage"/>
      <w:pgSz w:w="11906" w:h="16838"/>
      <w:pgMar w:left="1417" w:right="1417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6:00Z</dcterms:created>
  <dc:creator>Priit</dc:creator>
  <dc:description/>
  <cp:keywords/>
  <dc:language>en-US</dc:language>
  <cp:lastModifiedBy>Kasutaja</cp:lastModifiedBy>
  <dcterms:modified xsi:type="dcterms:W3CDTF">2015-01-16T11:43:00Z</dcterms:modified>
  <cp:revision>8</cp:revision>
  <dc:subject/>
  <dc:title>                      PÄRNUMAA   M A A K O O L I D E   C – kl</dc:title>
</cp:coreProperties>
</file>