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</w:t>
      </w:r>
      <w:r>
        <w:rPr>
          <w:b/>
          <w:color w:val="333399"/>
          <w:sz w:val="28"/>
          <w:szCs w:val="28"/>
        </w:rPr>
        <w:t>PÄRNUMAA   M A A K O O L I D E  C – kl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</w:t>
      </w:r>
      <w:r>
        <w:rPr>
          <w:b/>
          <w:color w:val="333399"/>
          <w:sz w:val="28"/>
          <w:szCs w:val="28"/>
        </w:rPr>
        <w:t>SISEKERGEJÕUSTIKU   M V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AJAKAV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</w:t>
      </w:r>
      <w:r>
        <w:rPr>
          <w:b/>
        </w:rPr>
        <w:t>26.01.2017                                              PÄRNU SPORDIKOOLI KERG.HALL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829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3"/>
        <w:gridCol w:w="2017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guse  a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õistlej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hend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– 9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andus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/>
            </w:pPr>
            <w:r>
              <w:rPr>
                <w:b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eel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eel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         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         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a u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õ r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algk. 1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u u 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 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a u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õ r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algk. 1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 u u 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 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</w:t>
            </w:r>
            <w:r>
              <w:rPr>
                <w:b/>
                <w:color w:val="333399"/>
              </w:rPr>
              <w:t>6 0 0 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 0 0 0 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Peakohtunik</w:t>
      </w:r>
      <w:r>
        <w:rPr>
          <w:b/>
        </w:rPr>
        <w:t>:   P. N E E M E</w: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Priit</dc:creator>
  <dc:description/>
  <cp:keywords/>
  <dc:language>en-US</dc:language>
  <cp:lastModifiedBy>Kasutaja</cp:lastModifiedBy>
  <dcterms:modified xsi:type="dcterms:W3CDTF">2017-01-11T08:52:00Z</dcterms:modified>
  <cp:revision>18</cp:revision>
  <dc:subject/>
  <dc:title>                      PÄRNUMAA   M A A K O O L I D E   C – kl</dc:title>
</cp:coreProperties>
</file>