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13"/>
        <w:gridCol w:w="2564"/>
        <w:gridCol w:w="607"/>
        <w:gridCol w:w="1296"/>
        <w:gridCol w:w="2531"/>
        <w:gridCol w:w="212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t Kentauria Liiv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Keskk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n Ristko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Keskk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ter Palit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Keskk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l Pin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Keskk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ev Seilma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Keskk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sa Palit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Keskk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 Loosaa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Keskk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si Palit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Keskk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kel Metspal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Keskk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im Sep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idula Gümnaas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 Vah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ääma Põhik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-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drik Pajuväl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Keskk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r Vank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Keskk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 Roosma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Keskk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le Kirimäg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9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Keskk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ri Toms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Keskk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a Muh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Keskk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an Leo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idula Gümnaas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ädemeeste val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uusatamine 11.02.2012 Häädemeeste Keskko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3:00Z</dcterms:created>
  <dc:creator>Elon Miisna</dc:creator>
  <dc:description/>
  <cp:keywords/>
  <dc:language>en-US</dc:language>
  <cp:lastModifiedBy>Elon Miisna</cp:lastModifiedBy>
  <dcterms:modified xsi:type="dcterms:W3CDTF">2012-02-08T11:40:00Z</dcterms:modified>
  <cp:revision>1</cp:revision>
  <dc:subject/>
  <dc:title/>
</cp:coreProperties>
</file>