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00 m ringteatejooksu takistus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õrgushüppe stati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3608070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66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Ronimissein                            Tõkkejooks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Lisa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44:00Z</dcterms:created>
  <dc:creator>Rein Semenov</dc:creator>
  <dc:description/>
  <dc:language>en-US</dc:language>
  <cp:lastModifiedBy>Arvuti</cp:lastModifiedBy>
  <dcterms:modified xsi:type="dcterms:W3CDTF">2003-03-17T07:59:00Z</dcterms:modified>
  <cp:revision>4</cp:revision>
  <dc:subject/>
  <dc:title>Teatejooksu takistused</dc:title>
</cp:coreProperties>
</file>