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jc w:val="center"/>
        <w:rPr/>
      </w:pPr>
      <w:r>
        <w:rPr/>
        <w:t>Pärnu Maakoolide MV riistvõimlemises 13.12.2004. Sind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-7 kl Poisi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1800"/>
        <w:gridCol w:w="1530"/>
        <w:gridCol w:w="90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abak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ü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k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o Ki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ürio Niidum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auri Soos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ul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ul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bit Mä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nno Ti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 Aasl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 Lo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r Niidum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ar Tuu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al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Mihkelst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-7 kl Tüdruku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1800"/>
        <w:gridCol w:w="1530"/>
        <w:gridCol w:w="90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N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bak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ü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k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li Rein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ndra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Karin Pul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elika Rei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rg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aidi Madi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g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e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li Hal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 Kimm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e Vi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al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ella Neos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dy Rää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e Maria Al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en Pokas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na Po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Si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in Laa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i Savolai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ge Kuldm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-9 kl Poisi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1800"/>
        <w:gridCol w:w="1530"/>
        <w:gridCol w:w="90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bak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ü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k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ner R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õõp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Jörgen Mets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ert Siniv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m Mi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m Tag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o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t Kaev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Vi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-9 kl Tüdruku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1800"/>
        <w:gridCol w:w="1530"/>
        <w:gridCol w:w="90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bak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ü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k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 Ku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ndra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iin Saag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õõp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it Väl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 Tuu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Tuulimä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ätlin L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ve V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 Rä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i Ku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htunikud:</w:t>
      </w:r>
      <w:r>
        <w:rPr/>
        <w:t xml:space="preserve"> Ene Saagpakk (Hüpe), Karl Udo Köösel (Hüpe), Liivi Alekõrs, Helle Artel (vabakava) Eha Kard, Maie Altsoo (vabakava)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KSL</w:t>
      </w:r>
    </w:p>
    <w:p>
      <w:pPr>
        <w:pStyle w:val="Normal"/>
        <w:rPr/>
      </w:pPr>
      <w:r>
        <w:rPr/>
        <w:t>Juhataja: Ene Saagpak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MKSL</w:t>
      <w:tab/>
      <w:t>tele: 44 79 754</w:t>
      <w:tab/>
    </w:r>
    <w:hyperlink r:id="rId1">
      <w:r>
        <w:rPr>
          <w:rStyle w:val="InternetLink"/>
        </w:rPr>
        <w:t>www.li.ee/pmks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Akadeemia 2</w:t>
      <w:tab/>
      <w:t>503 201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>Pärnu 8001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7240" cy="38862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808080"/>
      </w:rPr>
      <w:t>PÄRNU MAAKOOLIDE SPORDILIIT</w:t>
    </w:r>
    <w:r>
      <w:rPr>
        <w:color w:val="808080"/>
      </w:rPr>
      <w:tab/>
      <w:t>reg:800472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.ee/pmks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24:00Z</dcterms:created>
  <dc:creator>ene</dc:creator>
  <dc:description/>
  <dc:language>en-US</dc:language>
  <cp:lastModifiedBy>ene</cp:lastModifiedBy>
  <cp:lastPrinted>2004-12-13T13:57:00Z</cp:lastPrinted>
  <dcterms:modified xsi:type="dcterms:W3CDTF">2004-12-13T12:06:00Z</dcterms:modified>
  <cp:revision>6</cp:revision>
  <dc:subject/>
  <dc:title>Pärnu Maakoolide MV riistvõimlemises 13</dc:title>
</cp:coreProperties>
</file>