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6-7 kl Poisid vabakava kohustuslikud elemendid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Tirel et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Tirel tah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Turise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2 kätekõverdust (võivad olla ka erineval ajal sooritatud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Ratas kõrva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Kätelseis (abistamisega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Toenglama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Toengkaalist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6-7 kl Tüdrukud vabakava kohustuslikud elemendid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Tirel et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Tirel tah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Turisei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Sild al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Poolspaga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Toengrõhtpõlvitu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Ratas kõrv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Pööre 180 kraadi kük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2:00Z</dcterms:created>
  <dc:creator>ene</dc:creator>
  <dc:description/>
  <dc:language>en-US</dc:language>
  <cp:lastModifiedBy>ene</cp:lastModifiedBy>
  <cp:lastPrinted>2004-12-02T10:59:00Z</cp:lastPrinted>
  <dcterms:modified xsi:type="dcterms:W3CDTF">2004-12-02T09:00:00Z</dcterms:modified>
  <cp:revision>1</cp:revision>
  <dc:subject/>
  <dc:title>6-7 kl Poisid vabakava kohustuslikud elemendid:</dc:title>
</cp:coreProperties>
</file>