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6-7 kl Poisid hüp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Kits risti (105-115cm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Kägarülehüp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Hoolaua kaugus riistast vähemalt 80 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6-7 kl Tüdrukud hüp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Kits risti (100-105 cm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Harkhüp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Hoolaua kaugus riistast vähemalt 80 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8-9 kl Poisid hüp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Kits piki (115-120 cm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Kägarhüp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Hoolaua kaugusvähemalt 90 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8-9 kl Tüdrukud hüp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Kits risti (105-110 cm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Harkhüp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Hoolaua kaugus vähemalt 80 cm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17:00Z</dcterms:created>
  <dc:creator>ene</dc:creator>
  <dc:description/>
  <dc:language>en-US</dc:language>
  <cp:lastModifiedBy>ene</cp:lastModifiedBy>
  <dcterms:modified xsi:type="dcterms:W3CDTF">2005-11-03T10:19:00Z</dcterms:modified>
  <cp:revision>2</cp:revision>
  <dc:subject/>
  <dc:title>6-7 kl Poisid hüpe:</dc:title>
</cp:coreProperties>
</file>