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ärnu Maakoolide MV riistvõimlemises 13.12.2004. Sind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-7 kl poisid, kool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1620"/>
        <w:gridCol w:w="8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baati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unik:………………………………………….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KSL</w:t>
      </w:r>
    </w:p>
    <w:p>
      <w:pPr>
        <w:pStyle w:val="Normal"/>
        <w:rPr/>
      </w:pPr>
      <w:r>
        <w:rPr/>
        <w:t>Juhataja: Ene Saagpak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MKSL</w:t>
      <w:tab/>
      <w:t>tele: 44 79 754</w:t>
      <w:tab/>
    </w:r>
    <w:hyperlink r:id="rId1">
      <w:r>
        <w:rPr>
          <w:rStyle w:val="InternetLink"/>
        </w:rPr>
        <w:t>www.li.ee/pmksl</w:t>
      </w:r>
    </w:hyperlink>
  </w:p>
  <w:p>
    <w:pPr>
      <w:pStyle w:val="Footer"/>
      <w:rPr/>
    </w:pPr>
    <w:r>
      <w:rPr/>
      <w:t>Akadeemia 2</w:t>
      <w:tab/>
      <w:t>503 2019</w:t>
      <w:tab/>
    </w:r>
  </w:p>
  <w:p>
    <w:pPr>
      <w:pStyle w:val="Footer"/>
      <w:rPr/>
    </w:pPr>
    <w:r>
      <w:rPr/>
      <w:t>Pärnu 80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38862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808080"/>
      </w:rPr>
      <w:t>PÄRNU MAAKOOLIDE SPORDILIIT</w:t>
    </w:r>
    <w:r>
      <w:rPr>
        <w:color w:val="808080"/>
      </w:rPr>
      <w:tab/>
      <w:t>reg:800472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.ee/pmks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53:00Z</dcterms:created>
  <dc:creator>ene</dc:creator>
  <dc:description/>
  <dc:language>en-US</dc:language>
  <cp:lastModifiedBy>ene</cp:lastModifiedBy>
  <dcterms:modified xsi:type="dcterms:W3CDTF">2004-12-09T08:53:00Z</dcterms:modified>
  <cp:revision>3</cp:revision>
  <dc:subject/>
  <dc:title>Pärnu Maakoolide MV riistvõimlemises 13</dc:title>
</cp:coreProperties>
</file>