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2021 AASTA AKROBAATIKA JUHEN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>Eesmärk:</w:t>
      </w:r>
      <w:r>
        <w:rPr/>
        <w:tab/>
        <w:t>Selgitada antud vanuseklassides Pärnu maakoolide meistri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eg ja koht:</w:t>
      </w:r>
      <w:r>
        <w:rPr/>
        <w:tab/>
        <w:tab/>
      </w:r>
      <w:r>
        <w:rPr>
          <w:b/>
          <w:i/>
        </w:rPr>
        <w:t xml:space="preserve">PÄRNU SPORDIHALL  15.12.2021. </w:t>
      </w:r>
      <w:r>
        <w:rPr>
          <w:b/>
          <w:i/>
          <w:u w:val="single"/>
        </w:rPr>
        <w:t xml:space="preserve"> kell 10:00</w:t>
      </w:r>
      <w:r>
        <w:rPr>
          <w:b/>
          <w:i/>
        </w:rPr>
        <w:tab/>
        <w:tab/>
        <w:tab/>
        <w:tab/>
        <w:tab/>
        <w:t xml:space="preserve">            mandaat 9:30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>Registreerimine:</w:t>
      </w:r>
      <w:r>
        <w:rPr/>
        <w:t xml:space="preserve"> </w:t>
        <w:tab/>
      </w:r>
      <w:r>
        <w:rPr>
          <w:b/>
          <w:color w:val="FF0000"/>
          <w:u w:val="single"/>
        </w:rPr>
        <w:t>Vähemalt 10.12.2021. kirjalikult meilie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pmksl.koolisport@gmail.com</w:t>
        </w:r>
      </w:hyperlink>
    </w:p>
    <w:p>
      <w:pPr>
        <w:pStyle w:val="Normal"/>
        <w:spacing w:lineRule="auto" w:line="360"/>
        <w:ind w:left="2160" w:hanging="2160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>Osavõtjad:</w:t>
      </w:r>
      <w:r>
        <w:rPr/>
        <w:tab/>
        <w:t xml:space="preserve">4, 5, 6-7, 8-9 kl poisid, tüdrukud. Arvestus individuaal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</w:rPr>
        <w:t>Süsteem:</w:t>
      </w:r>
      <w:r>
        <w:rPr/>
        <w:tab/>
        <w:t xml:space="preserve">Võistlus on individuaalne, kahe ala (hüpe, akrobaatikakava) peale kokku saadud suurim punktide summa selgitab antud vanuseklassi võitja poisi ja tüdruku. Kui punktide summa jääb võrdseks, siis esimesena vaadatakse </w:t>
      </w:r>
      <w:r>
        <w:rPr>
          <w:u w:val="single"/>
        </w:rPr>
        <w:t>akrobaatika hinnet, mis määrab koha</w:t>
      </w:r>
      <w:r>
        <w:rPr/>
        <w:t xml:space="preserve">.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</w:rPr>
        <w:tab/>
      </w:r>
      <w:r>
        <w:rPr/>
        <w:t xml:space="preserve">Kui ka siis on võrdne punktide summa, </w:t>
      </w:r>
      <w:r>
        <w:rPr>
          <w:u w:val="single"/>
        </w:rPr>
        <w:t>vaadatakse hüppe hinnet,</w:t>
      </w:r>
      <w:r>
        <w:rPr/>
        <w:t xml:space="preserve"> kui ka see on võrdne siis </w:t>
      </w:r>
      <w:r>
        <w:rPr>
          <w:u w:val="single"/>
        </w:rPr>
        <w:t>selgitavad koha ümberhüpped</w:t>
      </w:r>
      <w:r>
        <w:rPr/>
        <w:t>.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color w:val="8496B0"/>
        </w:rPr>
        <w:t>Eraldi arvestus:</w:t>
      </w:r>
      <w:r>
        <w:rPr/>
        <w:t xml:space="preserve"> Selgub ka </w:t>
      </w:r>
      <w:r>
        <w:rPr>
          <w:u w:val="single"/>
        </w:rPr>
        <w:t>absoluutarvestuses parem P ja parem T,</w:t>
      </w:r>
      <w:r>
        <w:rPr/>
        <w:t xml:space="preserve"> kes on kogunud enim punkte. Samade reeglite kohaselt nagu kohtade puhu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>Hindamine:</w:t>
      </w:r>
      <w:r>
        <w:rPr/>
        <w:tab/>
        <w:t>Elemente hinnatakse punktidega, kokku on võimalik saada tehniliste elementide sooritamise eest 10 punkti.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160" w:hanging="0"/>
        <w:rPr/>
      </w:pPr>
      <w:r>
        <w:rPr>
          <w:u w:val="single"/>
        </w:rPr>
        <w:t>Tehniline sooritus</w:t>
      </w:r>
      <w:r>
        <w:rPr/>
        <w:t>: kohustuslike elementide puhtus, sujuv üleminek elemendilt elemendile, harjutuse alustamine lõpetamine ja püsimine elemendis 2 sekundit, elementide nurgad, amplituudid.</w:t>
        <w:tab/>
        <w:tab/>
        <w:t xml:space="preserve"> </w:t>
      </w:r>
    </w:p>
    <w:p>
      <w:pPr>
        <w:pStyle w:val="Normal"/>
        <w:spacing w:lineRule="auto" w:line="360"/>
        <w:ind w:left="2160" w:hanging="2160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>Autasustamine:</w:t>
      </w:r>
      <w:r>
        <w:rPr/>
        <w:tab/>
        <w:t>Igas vanuseklassis (4, 5, 6-7, 8-9) autasustatakse lapsi: medal, diplom, auhind. Kui 4,5, klass registreerub vanuseklassis vähe õpilasi paneme 4-5 klasside lapsed samuti ühte arvestusse.</w:t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ab/>
        <w:t>Absoluutarvestuse parimaid:</w:t>
      </w:r>
      <w:r>
        <w:rPr/>
        <w:t xml:space="preserve"> karikas, diplom, auhi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õistluste peakohtunik:</w:t>
      </w:r>
    </w:p>
    <w:p>
      <w:pPr>
        <w:pStyle w:val="Normal"/>
        <w:spacing w:lineRule="auto" w:line="360"/>
        <w:rPr/>
      </w:pPr>
      <w:r>
        <w:rPr>
          <w:b/>
        </w:rPr>
        <w:t xml:space="preserve">Ene Saagpakk,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rtakrobaatika ja sportvõimlemise  II taseme kategooria kohtunik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(44) 79</w:t>
      </w:r>
      <w:r>
        <w:rPr/>
        <w:t xml:space="preserve"> 755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ksl.koolispor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58:00Z</dcterms:created>
  <dc:creator>ene</dc:creator>
  <dc:description/>
  <cp:keywords/>
  <dc:language>en-US</dc:language>
  <cp:lastModifiedBy>Kasutaja</cp:lastModifiedBy>
  <cp:lastPrinted>2010-12-02T11:54:00Z</cp:lastPrinted>
  <dcterms:modified xsi:type="dcterms:W3CDTF">2021-12-02T12:00:00Z</dcterms:modified>
  <cp:revision>112</cp:revision>
  <dc:subject/>
  <dc:title>Riistvõimlemis võistluse juhend 6-7 kl Pja T ja 8-9 kl P ja T</dc:title>
</cp:coreProperties>
</file>