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õrkpall 10-12 kl noormehed ja neiud K-Nõmmes 22.02.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üdruku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36"/>
        <w:gridCol w:w="1060"/>
        <w:gridCol w:w="1057"/>
        <w:gridCol w:w="1057"/>
        <w:gridCol w:w="1057"/>
        <w:gridCol w:w="1058"/>
        <w:gridCol w:w="106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ru K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III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äädemeeste K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I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di 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4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-Nõmme 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5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õstamaa K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isi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35"/>
        <w:gridCol w:w="1063"/>
        <w:gridCol w:w="1057"/>
        <w:gridCol w:w="1057"/>
        <w:gridCol w:w="1057"/>
        <w:gridCol w:w="1058"/>
        <w:gridCol w:w="105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ko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äädemeeste K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di 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-Jaagupi 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-Nõmme 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ÜDRUKUD:</w:t>
      </w:r>
    </w:p>
    <w:p>
      <w:pPr>
        <w:pStyle w:val="Normal"/>
        <w:rPr/>
      </w:pPr>
      <w:r>
        <w:rPr/>
        <w:t>1 Häädemeeste KK (Marianne Lumera, Eneli Maal, Kadi leppikson, Viktorija Gansena, Elis Ein, Sandra Lillemets, Eike Lorents, õpetaja Epp Lor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õstamaa KK (Maila Heindla, Liina Laasma, Laura Pärna, Riina Reinson, Hedi Gretski, Gerda Meriorg, Keiu Anderson, treener Karoliine Ka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udru KK (Koidu Killing, Elke Kappak, Kadri Põltsam, Mari-Liis Rehe, Kadi Ranne, Triinu Joosep, Garmen Pukk, Carol Pukk, õpetaja Vivika Las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SID:</w:t>
      </w:r>
    </w:p>
    <w:p>
      <w:pPr>
        <w:pStyle w:val="Normal"/>
        <w:rPr/>
      </w:pPr>
      <w:r>
        <w:rPr/>
        <w:t>1 Häädemeeste KK (Taavet Leppik, Keneth Lihtne, Kaarel Antson, Raul Krapp, Tauri Leppik, Rainer Leppik, Ardo Atka, Lauri Rammler, õpetaja Lauri Lepik)</w:t>
      </w:r>
    </w:p>
    <w:p>
      <w:pPr>
        <w:pStyle w:val="Normal"/>
        <w:rPr/>
      </w:pPr>
      <w:r>
        <w:rPr/>
        <w:t>2 K-Nõmme G (Kristjan Pärn, Taavi Uke, Hendri Parrol, Sten Saarpere, Karlis Salomon, Timo Sepp, Kristjan Pahk, Kert Vaher, õpetaja Ülo Libl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ärnu-Jaagupi G (Margus Kallaste, Raiko Allikivi, Sten-Aron Õige, Vahur Viimne, Kristjan Salumaa, Sander Säkk, Rain Kalda, õpetaja Mari Kirsipu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lemine: 68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lis Ene Saagpak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09:00Z</dcterms:created>
  <dc:creator>Kasutaja</dc:creator>
  <dc:description/>
  <cp:keywords/>
  <dc:language>en-US</dc:language>
  <cp:lastModifiedBy>Kasutaja</cp:lastModifiedBy>
  <dcterms:modified xsi:type="dcterms:W3CDTF">2010-02-25T08:10:00Z</dcterms:modified>
  <cp:revision>10</cp:revision>
  <dc:subject/>
  <dc:title>Võistkond</dc:title>
</cp:coreProperties>
</file>