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Pärnu Maakoolide 10-12 kl MV Võrkpallis 20.02.2007. Häädemeestel.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>Tüdruku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6"/>
        <w:gridCol w:w="1061"/>
        <w:gridCol w:w="1057"/>
        <w:gridCol w:w="1057"/>
        <w:gridCol w:w="1057"/>
        <w:gridCol w:w="1059"/>
        <w:gridCol w:w="105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stkon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ndra 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õstamaa K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 K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-Jaagupi 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II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I koht Audru KK:</w:t>
      </w:r>
      <w:r>
        <w:rPr>
          <w:lang w:val="et-EE"/>
        </w:rPr>
        <w:t xml:space="preserve"> Reeli Tepp, Erika Salter, Helen Peeterson, Ele-Riin Liier, Leiu Lepik, Regina Lindma, Kairin Koovi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etaja: Vivika Las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II koht Vändra G:</w:t>
      </w:r>
      <w:r>
        <w:rPr>
          <w:lang w:val="et-EE"/>
        </w:rPr>
        <w:t xml:space="preserve"> Kristiina Pullerits, Kristi Karotam, Katri Karotam, Daisy Ütt, Reelika Turi, Maiki Õismaa, Pille Laas, Kristel Karu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etaja: Tõnu Pullerit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u w:val="single"/>
          <w:lang w:val="et-EE"/>
        </w:rPr>
        <w:t>III koht Pärnu-Jaagupi G:</w:t>
      </w:r>
      <w:r>
        <w:rPr>
          <w:lang w:val="et-EE"/>
        </w:rPr>
        <w:t xml:space="preserve"> Elise Algo, Eveliis Annusver, Liina Veerits, Kadri Kodasma,  Age Alus, Kaidi Kruusa, Piret Ojamet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etaja: Urve Indermitt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Poisid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A alagrupp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8"/>
        <w:gridCol w:w="1209"/>
        <w:gridCol w:w="1209"/>
        <w:gridCol w:w="1210"/>
        <w:gridCol w:w="1210"/>
        <w:gridCol w:w="12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t-EE"/>
              </w:rPr>
            </w:pPr>
            <w:r>
              <w:rPr>
                <w:b/>
                <w:u w:val="single"/>
                <w:lang w:val="et-E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ndra 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ihemetsa P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-Jaagupi 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/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III</w:t>
            </w:r>
          </w:p>
        </w:tc>
      </w:tr>
    </w:tbl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  <w:r>
        <w:br w:type="page"/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B alagrupp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8"/>
        <w:gridCol w:w="1209"/>
        <w:gridCol w:w="1209"/>
        <w:gridCol w:w="1210"/>
        <w:gridCol w:w="1210"/>
        <w:gridCol w:w="12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t-EE"/>
              </w:rPr>
            </w:pPr>
            <w:r>
              <w:rPr>
                <w:b/>
                <w:u w:val="single"/>
                <w:lang w:val="et-E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 K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-Nõmme 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 K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II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ool finaalid poisid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111"/>
        <w:gridCol w:w="1260"/>
        <w:gridCol w:w="1080"/>
        <w:gridCol w:w="126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ndra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-Nõmm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ool finaal poisid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111"/>
        <w:gridCol w:w="1260"/>
        <w:gridCol w:w="1080"/>
        <w:gridCol w:w="126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ihemet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I-II koht 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111"/>
        <w:gridCol w:w="1260"/>
        <w:gridCol w:w="1080"/>
        <w:gridCol w:w="126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 K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-Nõmme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I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II-4 koht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111"/>
        <w:gridCol w:w="1260"/>
        <w:gridCol w:w="1080"/>
        <w:gridCol w:w="126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ihemetsa 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II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ndra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4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I koht Audru KK:</w:t>
      </w:r>
      <w:r>
        <w:rPr>
          <w:lang w:val="et-EE"/>
        </w:rPr>
        <w:t xml:space="preserve"> Madis Viir, Rain Talisoo, Timo Vahtramäe, Priit Kappak, Jarmo Tael, Rauno Talisoo, Tauri Hunt, kaijo Killing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etaja: Harri Lel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II koht K-Nõmme G:</w:t>
      </w:r>
      <w:r>
        <w:rPr>
          <w:lang w:val="et-EE"/>
        </w:rPr>
        <w:t xml:space="preserve"> Erki Aasamets, Allan Keng, Rain Päärmann, Martti Soomann, Allar Vallaots, Gert Pikkor, Aleksander Suškov, Keit Ilv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etaja: Ülo Libl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III koht Tihemetsa KHK:</w:t>
      </w:r>
      <w:r>
        <w:rPr>
          <w:lang w:val="et-EE"/>
        </w:rPr>
        <w:t xml:space="preserve"> David Järv, Madis Sabiin, Henri Heinastu, Rauno Klettenberg, Taivo Kalden, Evald Saidla,  Kauri Kruus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etaja: Anu Tam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tokollis: Ene Saagpakk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/>
      </w:rPr>
    </w:pPr>
    <w:r>
      <w:rPr>
        <w:lang w:val="et-EE"/>
      </w:rPr>
      <w:t>Kokku osales: 57 õpilast</w:t>
    </w:r>
  </w:p>
  <w:p>
    <w:pPr>
      <w:pStyle w:val="Footer"/>
      <w:rPr>
        <w:lang w:val="et-EE"/>
      </w:rPr>
    </w:pPr>
    <w:r>
      <w:rPr>
        <w:lang w:val="et-E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1:00Z</dcterms:created>
  <dc:creator>Pärnu Maakoolide Spordiliit</dc:creator>
  <dc:description/>
  <cp:keywords/>
  <dc:language>en-US</dc:language>
  <cp:lastModifiedBy>Pärnu Maakoolide Spordiliit</cp:lastModifiedBy>
  <cp:lastPrinted>2007-03-02T11:17:00Z</cp:lastPrinted>
  <dcterms:modified xsi:type="dcterms:W3CDTF">2007-03-09T10:59:00Z</dcterms:modified>
  <cp:revision>12</cp:revision>
  <dc:subject/>
  <dc:title>Pärnu Maakoolide 10-12 kl MV Võrkpallis 20</dc:title>
</cp:coreProperties>
</file>