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ärnu Maakoolide MV 6-7 kl poiste võrkpallis 01.03.2007.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A alagrupp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17"/>
        <w:gridCol w:w="1217"/>
        <w:gridCol w:w="1218"/>
        <w:gridCol w:w="12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rkpa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 K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-Nõm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B</w:t>
      </w:r>
      <w:r>
        <w:rPr/>
        <w:t xml:space="preserve"> alagrupp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66"/>
        <w:gridCol w:w="1217"/>
        <w:gridCol w:w="1217"/>
        <w:gridCol w:w="1218"/>
        <w:gridCol w:w="12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rkpal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A-I, B-II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A-II, B-I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I-II koh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  <w:r>
        <w:br w:type="page"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III-4 koht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III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/>
        <w:t xml:space="preserve">5-6 koht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08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in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t-EE"/>
              </w:rPr>
            </w:pPr>
            <w:r>
              <w:rPr>
                <w:sz w:val="52"/>
                <w:szCs w:val="52"/>
                <w:lang w:val="et-EE"/>
              </w:rPr>
              <w:t>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t-EE"/>
              </w:rPr>
            </w:pPr>
            <w:r>
              <w:rPr>
                <w:b/>
                <w:color w:val="FF0000"/>
                <w:lang w:val="et-EE"/>
              </w:rPr>
              <w:t>5</w:t>
            </w:r>
          </w:p>
        </w:tc>
      </w:tr>
    </w:tbl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 koht Häädemeeste KK:</w:t>
      </w:r>
      <w:r>
        <w:rPr>
          <w:lang w:val="et-EE"/>
        </w:rPr>
        <w:t xml:space="preserve">  Keneth Lihtne, Siim Luik, Henri ots, Heiki Hunt, Raimond-Arvi Habicht, Lauri Laagus, Taavet Leppik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Õpetaja: Lauri Lepi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u w:val="single"/>
          <w:lang w:val="et-EE"/>
        </w:rPr>
        <w:t xml:space="preserve">II koht Are PK: </w:t>
      </w:r>
      <w:r>
        <w:rPr>
          <w:lang w:val="et-EE"/>
        </w:rPr>
        <w:t xml:space="preserve"> Ragnar Tiitus, Kristjan Satski, Reigo Reilend, Kaido Lippmaa, Allar Nairis, Hans-Kristjan Kallaste, Marten Karj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Reet Filipp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II koht Audru KK: Vahur Vahtre, Margus Ervin, Rasmus Post, Heiti Bublik, Sander Lepik, Tõnis Põder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Harri Lel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rotokollis: Ene Saagpakk </w:t>
      </w:r>
    </w:p>
    <w:p>
      <w:pPr>
        <w:pStyle w:val="Normal"/>
        <w:rPr>
          <w:lang w:val="et-EE"/>
        </w:rPr>
      </w:pPr>
      <w:r>
        <w:rPr>
          <w:lang w:val="et-EE"/>
        </w:rPr>
        <w:t>Pärnu MKSL juhataj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Osales: 6 kooli ja 41 õpilas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52:00Z</dcterms:created>
  <dc:creator>Pärnu Maakoolide Spordiliit</dc:creator>
  <dc:description/>
  <cp:keywords/>
  <dc:language>en-US</dc:language>
  <cp:lastModifiedBy>Pärnu Maakoolide Spordiliit</cp:lastModifiedBy>
  <cp:lastPrinted>2007-03-01T15:31:00Z</cp:lastPrinted>
  <dcterms:modified xsi:type="dcterms:W3CDTF">2007-03-01T13:33:00Z</dcterms:modified>
  <cp:revision>6</cp:revision>
  <dc:subject/>
  <dc:title>Pärnu Maakoolide MV 6-7 kl poiste võrkpallis 01</dc:title>
</cp:coreProperties>
</file>