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t-EE"/>
        </w:rPr>
        <w:t xml:space="preserve">Pärnu Maakoolide MV 8-9 klassi tüdrukute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 xml:space="preserve">Võrkpallis 02.02.2007 Sindis 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 </w:t>
      </w:r>
      <w:r>
        <w:rPr>
          <w:b/>
          <w:u w:val="single"/>
          <w:lang w:val="et-EE"/>
        </w:rPr>
        <w:t>A alagrupp T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1095"/>
        <w:gridCol w:w="1080"/>
        <w:gridCol w:w="1080"/>
        <w:gridCol w:w="10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/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 P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/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 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/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 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/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 P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/5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u w:val="single"/>
          <w:lang w:val="et-EE"/>
        </w:rPr>
        <w:t>I koht: Audru KK:</w:t>
      </w:r>
      <w:r>
        <w:rPr>
          <w:b/>
          <w:lang w:val="et-EE"/>
        </w:rPr>
        <w:t xml:space="preserve"> Elke Kappak, Koidu Killing, Eva-Liisa Kasela, Diana Glebova, Kadri Põltsam, Herta Danilova, Kristiina Mokanu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: Vivika Las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 koht Sindi G:</w:t>
      </w:r>
      <w:r>
        <w:rPr>
          <w:b/>
          <w:lang w:val="et-EE"/>
        </w:rPr>
        <w:t xml:space="preserve"> Mari-Liis Luik, Agnes Vaarpuu, Eveli Iloste, Evelin Nõmm, Merili Luik, Maarja Luik, Veronika Januskevits, Karmen Kappak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: Nanni Kul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 xml:space="preserve">III koht Jõõpre PK: </w:t>
      </w:r>
      <w:r>
        <w:rPr>
          <w:b/>
          <w:lang w:val="et-EE"/>
        </w:rPr>
        <w:t xml:space="preserve"> Kersti Kuldmaa, Marta Ojandu, Laura Toomiste, Maririin Puhkan, Kerli Hallik, Anett Pransman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: Marika Vahter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otokollis: Ene Saagpak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  <w:t>Kokku osales: 37 õpila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6:00Z</dcterms:created>
  <dc:creator>Pärnu Maakoolide Spordiliit</dc:creator>
  <dc:description/>
  <cp:keywords/>
  <dc:language>en-US</dc:language>
  <cp:lastModifiedBy>Pärnu Maakoolide Spordiliit</cp:lastModifiedBy>
  <dcterms:modified xsi:type="dcterms:W3CDTF">2007-02-03T14:12:00Z</dcterms:modified>
  <cp:revision>4</cp:revision>
  <dc:subject/>
  <dc:title>Pärnu Maakoolide MV 10-12 klassi tüdrukute ja poiste</dc:title>
</cp:coreProperties>
</file>