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ärnu maakoolide miniliiga võrkpall 4-6 kl p ja t.</w:t>
      </w:r>
    </w:p>
    <w:p>
      <w:pPr>
        <w:pStyle w:val="Normal"/>
        <w:rPr>
          <w:lang w:val="et-EE"/>
        </w:rPr>
      </w:pPr>
      <w:r>
        <w:rPr>
          <w:lang w:val="et-EE"/>
        </w:rPr>
        <w:t>17.02.2015.</w:t>
      </w:r>
    </w:p>
    <w:p>
      <w:pPr>
        <w:pStyle w:val="Normal"/>
        <w:rPr/>
      </w:pPr>
      <w:r>
        <w:rPr/>
        <w:t>A alagrupp poisi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960"/>
        <w:gridCol w:w="1040"/>
        <w:gridCol w:w="1040"/>
        <w:gridCol w:w="1041"/>
        <w:gridCol w:w="1041"/>
        <w:gridCol w:w="1022"/>
        <w:gridCol w:w="1041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 k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 w:val="52"/>
                <w:szCs w:val="52"/>
                <w:rtl w:val="true"/>
                <w:lang w:val="et-EE"/>
              </w:rPr>
              <w:t>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p/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õpre p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 w:val="52"/>
                <w:szCs w:val="52"/>
                <w:rtl w:val="true"/>
                <w:lang w:val="et-EE"/>
              </w:rPr>
              <w:t>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p/4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 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 w:val="52"/>
                <w:szCs w:val="52"/>
                <w:rtl w:val="true"/>
                <w:lang w:val="et-EE"/>
              </w:rPr>
              <w:t>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p/II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.-Jaagupi 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 w:val="52"/>
                <w:szCs w:val="52"/>
                <w:rtl w:val="true"/>
                <w:lang w:val="et-EE"/>
              </w:rPr>
              <w:t>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p/5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ulu p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 w:val="52"/>
                <w:szCs w:val="52"/>
                <w:rtl w:val="true"/>
                <w:lang w:val="et-EE"/>
              </w:rPr>
              <w:t>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p/III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  <w:t>Võistkonnas mängisid: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  <w:t>1 Häädemeeste kk (Jaak Looring, Marcus Auväärt, Markus Laanisto, Sander Kasela, Johannes Valge, Aaron Aasa, Rainis Vesik, õp. Lauri Lepik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/>
      </w:pPr>
      <w:r>
        <w:rPr>
          <w:b/>
          <w:i/>
          <w:lang w:val="et-EE"/>
        </w:rPr>
        <w:t>2 Audru k (Ats Põldmaa, Marko Nurk, Gemo Tasane, Kristo Joosep Peterson, Evo Lepp, Handero Heinastu, õp. Harri Lelle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  <w:t>3 Uulu pk (Andreas Jaaniste, Mihkel Kersalu, Harly Lehismets, Markus Tammik, Jaagup Orasmäe, Carl Mängel, õp. Kaja Stimmer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B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134"/>
        <w:gridCol w:w="1209"/>
        <w:gridCol w:w="1209"/>
        <w:gridCol w:w="1210"/>
        <w:gridCol w:w="1210"/>
        <w:gridCol w:w="1213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ikuse p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@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p/II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ori p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@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p/I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.-Jaagupi 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@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p/III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ulu p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@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p/4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  <w:t>Võistkonnas mängisid:</w:t>
      </w:r>
    </w:p>
    <w:p>
      <w:pPr>
        <w:pStyle w:val="Normal"/>
        <w:rPr/>
      </w:pPr>
      <w:r>
        <w:rPr>
          <w:b/>
          <w:i/>
          <w:lang w:val="et-EE"/>
        </w:rPr>
        <w:t>1 Tori pk (Eva-Maria Reppo, Heleri Pajuste, Liisa Leesmäe, Laura Klemmer, Kairi Sosi, Karina Prants, Galina Kuusik, õp. Rita Petersell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  <w:t>2 Paikuse pk (Airin Meos, Grete Rebane, Cabryela Säde, Karit Resik, Laura Voll, Älisandra Vainola, Elisa Meos, Helen Roman, õp. Kaisa Jaakson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  <w:t>3 Pärnu-Jaagupi g (Anet Kesküla, Anita Pikner, Martta Eveliina Kettunen, Erin Ruul, Ketlin Kukk, õp. Urve Indermitte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Kokku osales: 9 võistkonda ja 58 last. </w:t>
        <w:tab/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  <w:t>20.02.20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0:00Z</dcterms:created>
  <dc:creator>Kasutaja</dc:creator>
  <dc:description/>
  <cp:keywords/>
  <dc:language>en-US</dc:language>
  <cp:lastModifiedBy>Kasutaja</cp:lastModifiedBy>
  <dcterms:modified xsi:type="dcterms:W3CDTF">2015-02-20T12:35:00Z</dcterms:modified>
  <cp:revision>9</cp:revision>
  <dc:subject/>
  <dc:title>Pärnu maakoolide miniliiga võrkpall 4-6 kl p ja t</dc:title>
</cp:coreProperties>
</file>