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üdrukud C kl Võrkpall 09.03.2005.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25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Võistkon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K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di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@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0: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: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: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0.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II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urikaru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: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@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: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: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: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õstama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: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0: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@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0: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0: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õõpre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0: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0: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: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@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0: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dru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: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0.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: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: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@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II</w:t>
            </w:r>
          </w:p>
        </w:tc>
      </w:tr>
    </w:tbl>
    <w:p>
      <w:pPr>
        <w:pStyle w:val="Heading4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/>
      </w:pPr>
      <w:r>
        <w:rPr/>
        <w:t>Tüdrukud I koht Juurikaru PK võistlesid: Mari-Liis Alviste, Merily Haava, Agne Loosme, Keit Luuasep, Lilleriin Kruusma, Anne Voll, Ene Silm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  <w:t>Õpetaja Juta Per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 koht Audru KK, võistlesid: Elis Liivrand, Koidu Killing, Herta Danilova, Kadri Põldots, Eva-Liisa Lepik, Kertu Post, Sandra Kuusik, Triinu Joose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Õpetaja-treener Vivika La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 koht Sindi G, võistlesid: Eveli Iloste, Merili Luik, Evelin Nõmm, Helen Meier, Maarja Luik, Karin Pulst, Veronika Januskevi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Õpetaja Nanni Kull</w:t>
      </w:r>
      <w:r>
        <w:br w:type="page"/>
      </w:r>
    </w:p>
    <w:p>
      <w:pPr>
        <w:pStyle w:val="Normal"/>
        <w:rPr/>
      </w:pPr>
      <w:r>
        <w:rPr/>
        <w:t>A alagrupp poisid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62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õistkon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P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K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@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udru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@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: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: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ändr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: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@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: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II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õõpr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: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: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@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II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Heading4"/>
        <w:rPr/>
      </w:pPr>
      <w:r>
        <w:rPr/>
        <w:t>B alagrupp poisid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62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Võistkon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P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>K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hemets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@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: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: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: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I</w:t>
            </w:r>
          </w:p>
        </w:tc>
      </w:tr>
      <w:tr>
        <w:trPr>
          <w:trHeight w:val="70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indi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: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@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: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: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ulu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: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: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@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: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II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uurikaru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: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: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: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@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5</w:t>
            </w:r>
          </w:p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I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Poiste kohamängud: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/>
      </w:pPr>
      <w:r>
        <w:rPr/>
        <w:t>5-6 koht</w:t>
      </w:r>
    </w:p>
    <w:tbl>
      <w:tblPr>
        <w:tblW w:w="5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1080"/>
        <w:gridCol w:w="1080"/>
        <w:gridCol w:w="10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u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@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: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änd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: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@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4"/>
        <w:rPr/>
      </w:pPr>
      <w:r>
        <w:rPr/>
        <w:t>3-4 koht</w:t>
      </w:r>
    </w:p>
    <w:tbl>
      <w:tblPr>
        <w:tblW w:w="5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1080"/>
        <w:gridCol w:w="1080"/>
        <w:gridCol w:w="10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õõp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@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: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uurikar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: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@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</w:tbl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1-2 koht</w:t>
      </w:r>
    </w:p>
    <w:tbl>
      <w:tblPr>
        <w:tblW w:w="5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1080"/>
        <w:gridCol w:w="1080"/>
        <w:gridCol w:w="10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dr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@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: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hemet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: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@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  <w:lang w:val="et-EE"/>
        </w:rPr>
        <w:t>Poisid I koht Audru KK, võistlesid:</w:t>
      </w:r>
      <w:r>
        <w:rPr>
          <w:lang w:val="et-EE"/>
        </w:rPr>
        <w:t xml:space="preserve"> Ramon Rand, Miko Torokvei, Tanel Mitt, Sander Kobolt, Rauno Liivrand, Kaur Kuura, Rain Pass, Janar Kruusmägi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Õpetaja-treener Harri Lelle</w:t>
      </w:r>
    </w:p>
    <w:p>
      <w:pPr>
        <w:pStyle w:val="Header"/>
        <w:tabs>
          <w:tab w:val="clear" w:pos="4320"/>
          <w:tab w:val="clear" w:pos="8640"/>
        </w:tabs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u w:val="single"/>
          <w:lang w:val="et-EE"/>
        </w:rPr>
        <w:t>II koht Tihemetsa PK, võistlesid:</w:t>
      </w:r>
      <w:r>
        <w:rPr>
          <w:lang w:val="et-EE"/>
        </w:rPr>
        <w:t xml:space="preserve"> Sten Saarpere, Karlis Salomon, Raimo Kasela, Arvi Koks, Kristo Kogger, Simo Mändmets, Sven Saarpere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er"/>
        <w:tabs>
          <w:tab w:val="clear" w:pos="4320"/>
          <w:tab w:val="clear" w:pos="8640"/>
        </w:tabs>
        <w:rPr>
          <w:lang w:val="et-EE"/>
        </w:rPr>
      </w:pPr>
      <w:r>
        <w:rPr>
          <w:lang w:val="et-EE"/>
        </w:rPr>
        <w:t>Õpetaja-treener Priit Anton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u w:val="single"/>
          <w:lang w:val="et-EE"/>
        </w:rPr>
        <w:t>III koht Jõõpre PK, võistlesid:</w:t>
      </w:r>
      <w:r>
        <w:rPr>
          <w:lang w:val="et-EE"/>
        </w:rPr>
        <w:t xml:space="preserve"> Juhani Puissalu, Taavi Hõrak, Kristian Tammsaar, Ott Tammsaar, Joosep Jaaniste, Gustav-Georg Grant, Sten Sang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Õpetaja Marika Vahter</w:t>
      </w:r>
    </w:p>
    <w:p>
      <w:pPr>
        <w:pStyle w:val="Heading4"/>
        <w:rPr>
          <w:lang w:val="et-EE"/>
        </w:rPr>
      </w:pPr>
      <w:r>
        <w:rPr>
          <w:lang w:val="et-EE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Kokku osales: 86 õpilast nendest poisse: 50 ja tüdrukuid: 3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808080"/>
        <w:sz w:val="16"/>
      </w:rPr>
    </w:pPr>
    <w:r>
      <w:rPr>
        <w:color w:val="808080"/>
        <w:sz w:val="16"/>
      </w:rPr>
      <w:t>Pärnu Maakoolide Spordiliit</w:t>
      <w:tab/>
      <w:tab/>
      <w:tab/>
      <w:t>C.kl Võrkpall P ja T</w:t>
      <w:tab/>
      <w:tab/>
      <w:tab/>
      <w:t>Audrus 09.03.20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FF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08:49:00Z</dcterms:created>
  <dc:creator>ene</dc:creator>
  <dc:description/>
  <dc:language>en-US</dc:language>
  <cp:lastModifiedBy>ene</cp:lastModifiedBy>
  <cp:lastPrinted>2005-03-08T11:48:00Z</cp:lastPrinted>
  <dcterms:modified xsi:type="dcterms:W3CDTF">2005-03-09T13:04:00Z</dcterms:modified>
  <cp:revision>13</cp:revision>
  <dc:subject/>
  <dc:title>Tüdrukud C kl Võrkpall 09</dc:title>
</cp:coreProperties>
</file>