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  <w:t>Pärnu Maakoolide Spordiiidu 6-7 kl poiste ja tüdrukute võrkpalli MV 05.03.2008</w:t>
      </w:r>
    </w:p>
    <w:p>
      <w:pPr>
        <w:pStyle w:val="Normal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Poisid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539"/>
        <w:gridCol w:w="1013"/>
        <w:gridCol w:w="1080"/>
        <w:gridCol w:w="1080"/>
        <w:gridCol w:w="1080"/>
        <w:gridCol w:w="900"/>
        <w:gridCol w:w="900"/>
        <w:gridCol w:w="900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Võistkond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Häädemeest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  <w:lang w:val="et-EE"/>
              </w:rPr>
            </w:pPr>
            <w:r>
              <w:rPr>
                <w:sz w:val="52"/>
                <w:szCs w:val="52"/>
                <w:lang w:val="et-EE"/>
              </w:rPr>
              <w:t>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0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0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0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0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5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Ar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  <w:lang w:val="et-EE"/>
              </w:rPr>
            </w:pPr>
            <w:r>
              <w:rPr>
                <w:sz w:val="52"/>
                <w:szCs w:val="52"/>
                <w:lang w:val="et-EE"/>
              </w:rPr>
              <w:t>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0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: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0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: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0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4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-Nõmm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  <w:lang w:val="et-EE"/>
              </w:rPr>
            </w:pPr>
            <w:r>
              <w:rPr>
                <w:sz w:val="52"/>
                <w:szCs w:val="52"/>
                <w:lang w:val="et-EE"/>
              </w:rPr>
              <w:t>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0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II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Jõõpr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lang w:val="et-EE"/>
              </w:rPr>
              <w:t>2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  <w:lang w:val="et-EE"/>
              </w:rPr>
            </w:pPr>
            <w:r>
              <w:rPr>
                <w:sz w:val="52"/>
                <w:szCs w:val="52"/>
                <w:lang w:val="et-EE"/>
              </w:rPr>
              <w:t>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I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Audru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0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: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0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: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  <w:lang w:val="et-EE"/>
              </w:rPr>
            </w:pPr>
            <w:r>
              <w:rPr>
                <w:sz w:val="52"/>
                <w:szCs w:val="52"/>
                <w:lang w:val="et-EE"/>
              </w:rPr>
              <w:t>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III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1 Jõõpre pk (Kaspar Vahter, Otto-Georg Kirsi, Krister Hallik, Marko Kool, Devid Plastunov, Madi Tammsaar, Reimo Tsepkin, õpetaja Marika Vahter)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2 Kilingi-Nõmme g (Riivo Ahlenius, Ranet Järvi, Taivo Kovalevski, Mihkel Nuut, Kristjan Pärn, Allan Sakala, Hans-Joosep Pärna, Veiko Vinkel, treener Reine Klettenberg)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3 Audru kk (Kristjan Viir, Kevin Tettermann, Sander Lepik, Tõnis Põder, Kristjan Kuningas, Raimond Liivrand, Kristen Saarts, Matis Uustalu, õpetaja Harri Lelle)</w:t>
      </w:r>
      <w:r>
        <w:br w:type="page"/>
      </w:r>
    </w:p>
    <w:p>
      <w:pPr>
        <w:pStyle w:val="Normal"/>
        <w:rPr/>
      </w:pPr>
      <w:r>
        <w:rPr/>
        <w:t>Tüdrukud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539"/>
        <w:gridCol w:w="1013"/>
        <w:gridCol w:w="1080"/>
        <w:gridCol w:w="1080"/>
        <w:gridCol w:w="1080"/>
        <w:gridCol w:w="900"/>
        <w:gridCol w:w="900"/>
        <w:gridCol w:w="900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Võistkond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Audru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  <w:lang w:val="et-EE"/>
              </w:rPr>
            </w:pPr>
            <w:r>
              <w:rPr>
                <w:sz w:val="52"/>
                <w:szCs w:val="52"/>
                <w:lang w:val="et-EE"/>
              </w:rPr>
              <w:t>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0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0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0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0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5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Jõõpr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  <w:lang w:val="et-EE"/>
              </w:rPr>
            </w:pPr>
            <w:r>
              <w:rPr>
                <w:sz w:val="52"/>
                <w:szCs w:val="52"/>
                <w:lang w:val="et-EE"/>
              </w:rPr>
              <w:t>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0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3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6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II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Häädemeest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0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  <w:lang w:val="et-EE"/>
              </w:rPr>
            </w:pPr>
            <w:r>
              <w:rPr>
                <w:sz w:val="52"/>
                <w:szCs w:val="52"/>
                <w:lang w:val="et-EE"/>
              </w:rPr>
              <w:t>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0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4/5 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4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Tori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0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  <w:lang w:val="et-EE"/>
              </w:rPr>
            </w:pPr>
            <w:r>
              <w:rPr>
                <w:sz w:val="52"/>
                <w:szCs w:val="52"/>
                <w:lang w:val="et-EE"/>
              </w:rPr>
              <w:t>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0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4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III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Tihemets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0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: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  <w:lang w:val="et-EE"/>
              </w:rPr>
            </w:pPr>
            <w:r>
              <w:rPr>
                <w:sz w:val="52"/>
                <w:szCs w:val="52"/>
                <w:lang w:val="et-EE"/>
              </w:rPr>
              <w:t>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3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7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I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1 Tihemetsa pk (Pille-Riin Saarpere, Mailiis Ollino, Asti Tatolder, Relina Loodus, Juta Kukke, Diana Kösler, treener Priit Anton)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2 Jõõpre pk (Marita Sang, Merilyn Tammik, Sigrid Jeedas, Teele Jõerand, Kerstin Plastunov, Tairi Tarre, Kairi Miemis, õpetaja Marika Vahter)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3 Tori pk (Kaisa Nõmm, Kadi Nõmm, Maarja Kobin, Heleri Mürel, Marleyn-Cristin Kallas, Õnne-Mari Lilletai, Elis Loog, Häly Kont, õpetaja Rita Petersell)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KOKKU: 73 õpilast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2:52:00Z</dcterms:created>
  <dc:creator>Pärnu Maakoolide Spordiliit</dc:creator>
  <dc:description/>
  <cp:keywords/>
  <dc:language>en-US</dc:language>
  <cp:lastModifiedBy>Pärnu Maakoolide Spordiliit</cp:lastModifiedBy>
  <cp:lastPrinted>2008-03-06T15:19:00Z</cp:lastPrinted>
  <dcterms:modified xsi:type="dcterms:W3CDTF">2008-03-06T13:22:00Z</dcterms:modified>
  <cp:revision>3</cp:revision>
  <dc:subject/>
  <dc:title>Pärnu Maakoolide Spordiiidu 6-7 kl poiste ja tüdrukute võrkpalli MV</dc:title>
</cp:coreProperties>
</file>