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Pärnu Maakoolide MV 6-7 kl P ja T võrkpalli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Tüdrukud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64"/>
        <w:gridCol w:w="1188"/>
        <w:gridCol w:w="1188"/>
        <w:gridCol w:w="1189"/>
        <w:gridCol w:w="1168"/>
        <w:gridCol w:w="118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kon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/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äädemeeste K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  <w:lang w:val="et-EE"/>
              </w:rPr>
            </w:pPr>
            <w:r>
              <w:rPr>
                <w:sz w:val="72"/>
                <w:szCs w:val="72"/>
                <w:lang w:val="et-EE"/>
              </w:rPr>
              <w:t>@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/I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ihemetsa P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  <w:lang w:val="et-EE"/>
              </w:rPr>
            </w:pPr>
            <w:r>
              <w:rPr>
                <w:sz w:val="72"/>
                <w:szCs w:val="72"/>
                <w:lang w:val="et-EE"/>
              </w:rPr>
              <w:t>@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/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indi 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  <w:lang w:val="et-EE"/>
              </w:rPr>
            </w:pPr>
            <w:r>
              <w:rPr>
                <w:sz w:val="72"/>
                <w:szCs w:val="72"/>
                <w:lang w:val="et-EE"/>
              </w:rPr>
              <w:t>@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/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udru K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  <w:lang w:val="et-EE"/>
              </w:rPr>
            </w:pPr>
            <w:r>
              <w:rPr>
                <w:sz w:val="72"/>
                <w:szCs w:val="72"/>
                <w:lang w:val="et-EE"/>
              </w:rPr>
              <w:t>@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/III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 Tihemetsa PK (Pille-Riin Saarpere, Mailiis Ollino, Asti Tatolder, Juta Kukke, Saskia Sepp, Gettry Vill, treener Priit Anton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2 Häädemeeste KK (Eneli Maal, Marianne Lumera, Haldi Rae, Liis Palits, Andra Leppikson, Kaide Heliste, Eliise Jürgenson, õpetaja Epp Lorents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>3 Audru KK /(Kaie Selter, Eliise Loorents, Silvia Jürs, Lisette Liivrand, Helin Lusti, Merili Nõmmik, Joanna Põldsam, õpetaja Vivika Lass)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Poisid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64"/>
        <w:gridCol w:w="1188"/>
        <w:gridCol w:w="1188"/>
        <w:gridCol w:w="1189"/>
        <w:gridCol w:w="1168"/>
        <w:gridCol w:w="118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kon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/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ihemetsa P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  <w:lang w:val="et-EE"/>
              </w:rPr>
            </w:pPr>
            <w:r>
              <w:rPr>
                <w:sz w:val="72"/>
                <w:szCs w:val="72"/>
                <w:lang w:val="et-EE"/>
              </w:rPr>
              <w:t>@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/I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äädemeeste K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  <w:lang w:val="et-EE"/>
              </w:rPr>
            </w:pPr>
            <w:r>
              <w:rPr>
                <w:sz w:val="72"/>
                <w:szCs w:val="72"/>
                <w:lang w:val="et-EE"/>
              </w:rPr>
              <w:t>@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/II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-Nõmme 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  <w:lang w:val="et-EE"/>
              </w:rPr>
            </w:pPr>
            <w:r>
              <w:rPr>
                <w:sz w:val="72"/>
                <w:szCs w:val="72"/>
                <w:lang w:val="et-EE"/>
              </w:rPr>
              <w:t>@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/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udru K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  <w:lang w:val="et-EE"/>
              </w:rPr>
            </w:pPr>
            <w:r>
              <w:rPr>
                <w:sz w:val="72"/>
                <w:szCs w:val="72"/>
                <w:lang w:val="et-EE"/>
              </w:rPr>
              <w:t>@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/4.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 K-Nõmme G (Ranet Leets, Mart Leesi, Taavi Illi, Mihkel Nuut, Veiko Vinkel, Kristjan Pärn, Hans-Joosep Pärna, Taivo Kovalevski, juhendaja Rine Klettenberg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 Tihemetsa PK (Cardo Õunap, Ringo Vainlo, Jason Platais, Karl Maidle, Rauno Saar, Geir Vill, Lauri Lemmik, treener Priit Anton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 Häädemeeste KK (Carl-Häkan Ericson, Madis Endrikson, Lauri Rammler, Hendrik Pajuväli, Erich Kiveste, Sten Roosmaa, õpetaja Epp Loorents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kku osales: 55 õpila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28:00Z</dcterms:created>
  <dc:creator>Pärnu Maakoolide Spordiliit</dc:creator>
  <dc:description/>
  <cp:keywords/>
  <dc:language>en-US</dc:language>
  <cp:lastModifiedBy>Pärnu Maakoolide Spordiliit</cp:lastModifiedBy>
  <dcterms:modified xsi:type="dcterms:W3CDTF">2009-03-02T08:33:00Z</dcterms:modified>
  <cp:revision>5</cp:revision>
  <dc:subject/>
  <dc:title>Pärnu Maakoolide MV 6-7 kl P ja T võrkpallis</dc:title>
</cp:coreProperties>
</file>