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t-EE"/>
        </w:rPr>
        <w:t>Pärnu Maakoolide MV 6-7 kl poiste Võrkpallis 14.04.2010. Tihemetsa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39"/>
        <w:gridCol w:w="1415"/>
        <w:gridCol w:w="1409"/>
        <w:gridCol w:w="1410"/>
        <w:gridCol w:w="9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 K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ilingi-Nõmme 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hemetsa P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Cs w:val="72"/>
                <w:lang w:val="et-EE"/>
              </w:rPr>
              <w:t>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4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 Häädemeeste KK (Sander Lorents, Marten Kose, Ragnar Keskpaik, Raul Tiitus, Mirko Pedajas, Siim Sepp, Siim Sisask, Ranno Kiveste, õpetaja Lauri Lepik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 Kilingi-Nõmme G (Mart Leesi, Veiko Vinkel, Ranet Leets, Taavi Illi, Kenter Kirschbaum, Mihkel Nuut, treener Reine Klettenberg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 Tihemetsa PK (Rauno Saar, Geir Vill, Lauri Lemmik, Karl Maidle, Ants Arukask, Toni Kukke, Keyro Antso, treener Priit Anton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tokollis Ene Saagpakk</w:t>
      </w:r>
    </w:p>
    <w:p>
      <w:pPr>
        <w:pStyle w:val="Normal"/>
        <w:rPr>
          <w:lang w:val="et-EE"/>
        </w:rPr>
      </w:pPr>
      <w:r>
        <w:rPr>
          <w:lang w:val="et-EE"/>
        </w:rPr>
        <w:t>(15.04.201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1:00Z</dcterms:created>
  <dc:creator>Kasutaja</dc:creator>
  <dc:description/>
  <cp:keywords/>
  <dc:language>en-US</dc:language>
  <cp:lastModifiedBy>Kasutaja</cp:lastModifiedBy>
  <dcterms:modified xsi:type="dcterms:W3CDTF">2010-04-16T08:43:00Z</dcterms:modified>
  <cp:revision>2</cp:revision>
  <dc:subject/>
  <dc:title>Pärnu Maakoolide MV 6-7 kl poiste Võrkpallis 14</dc:title>
</cp:coreProperties>
</file>