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ärnu Maakoolide MV 6-7 kl võrkpallis </w:t>
      </w:r>
    </w:p>
    <w:p>
      <w:pPr>
        <w:pStyle w:val="Normal"/>
        <w:rPr>
          <w:b/>
          <w:b/>
        </w:rPr>
      </w:pPr>
      <w:r>
        <w:rPr>
          <w:b/>
        </w:rPr>
        <w:t>08.03.2011.</w:t>
      </w:r>
    </w:p>
    <w:p>
      <w:pPr>
        <w:pStyle w:val="Normal"/>
        <w:rPr>
          <w:b/>
          <w:b/>
        </w:rPr>
      </w:pPr>
      <w:r>
        <w:rPr>
          <w:b/>
        </w:rPr>
        <w:t>Kilingi-Nõmme Spordiho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alagrupp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539"/>
        <w:gridCol w:w="1415"/>
        <w:gridCol w:w="1409"/>
        <w:gridCol w:w="1410"/>
        <w:gridCol w:w="14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äädemeeste K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2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1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I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lingi-Nõmme 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1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1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II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hemetsa P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2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2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lemus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Tihemetsa Põhikool: (Karl Maidle, Ants Arukask, Toni Kukke, Keyro Antso, Mario Mihkelson, Gunnar Künnarpää, Jennifer Raal, treener Priit Ant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Häädemeeste Keskkool: (Kalev Seilmaa, Raul Pinta, Rain Ristkok, Taavi Lehtla, Sten Roosmaa, Peeter Palits, Meelis Grünberg, õpetaja Lauri Lep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Kilingi (Gerhard-Gustav Pikkor, Romet Leets, Tarmo Kovalevski, Martin-Jüri  Soomets, Tauno Kase, Madis-Mattias Lind, Janno Kalmet, õpetaja Reine Klettenbe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3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kohtunik: Ülo Liblik</w:t>
      </w:r>
    </w:p>
    <w:p>
      <w:pPr>
        <w:pStyle w:val="Normal"/>
        <w:rPr/>
      </w:pPr>
      <w:r>
        <w:rPr/>
        <w:t>Peasekretär: Ene Saagpa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Sender">
    <w:name w:val="Envelope Return"/>
    <w:basedOn w:val="Normal"/>
    <w:pPr/>
    <w:rPr>
      <w:rFonts w:ascii="Calibri" w:hAnsi="Calibri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45:00Z</dcterms:created>
  <dc:creator>Kasutaja</dc:creator>
  <dc:description/>
  <cp:keywords/>
  <dc:language>en-US</dc:language>
  <cp:lastModifiedBy>Kasutaja</cp:lastModifiedBy>
  <cp:lastPrinted>2011-03-07T13:51:00Z</cp:lastPrinted>
  <dcterms:modified xsi:type="dcterms:W3CDTF">2011-03-09T10:48:00Z</dcterms:modified>
  <cp:revision>4</cp:revision>
  <dc:subject/>
  <dc:title>Pärnu Maakoolide MV 6-7 kl võrkpallis </dc:title>
</cp:coreProperties>
</file>