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ärnu Maakoolide Võrkpalli MV 8-9 kl tüdrukud Sindis 04.02.2009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 alagrupp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835"/>
        <w:gridCol w:w="1060"/>
        <w:gridCol w:w="1057"/>
        <w:gridCol w:w="1057"/>
        <w:gridCol w:w="1057"/>
        <w:gridCol w:w="1058"/>
        <w:gridCol w:w="1061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/K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õstamaa K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 w:val="72"/>
                <w:szCs w:val="72"/>
                <w:rtl w:val="true"/>
                <w:lang w:val="et-EE"/>
              </w:rPr>
              <w:t>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/III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õõpre P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 w:val="72"/>
                <w:szCs w:val="72"/>
                <w:rtl w:val="true"/>
                <w:lang w:val="et-EE"/>
              </w:rPr>
              <w:t>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/II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-Nõmme 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 w:val="72"/>
                <w:szCs w:val="72"/>
                <w:rtl w:val="true"/>
                <w:lang w:val="et-EE"/>
              </w:rPr>
              <w:t>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/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ori P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 w:val="72"/>
                <w:szCs w:val="72"/>
                <w:rtl w:val="true"/>
                <w:lang w:val="et-EE"/>
              </w:rPr>
              <w:t>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/I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Sindi 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t-EE"/>
              </w:rPr>
            </w:pPr>
            <w:r>
              <w:rPr>
                <w:sz w:val="72"/>
                <w:sz w:val="72"/>
                <w:szCs w:val="72"/>
                <w:rtl w:val="true"/>
                <w:lang w:val="et-EE"/>
              </w:rPr>
              <w:t>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/5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 Tori pk (Kaisa Ruumet, Kätly Jürs, Klaarika Orlovski, Karmen Künnapas, Maarja Kobin, Marleyn-Cristin Kallas, Elis Loog, õpetaja Rita Petersell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2 Jõõpre pk (Marita Sang, Merilyn Tammik, Teele Jõerand, Sigrid Jeedas, Kerstin Plastunov, Tairi Tarre, Pille Puusild, Maarika Kauson, õpetaja Marika Vahter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 Tõstamaa kk (Keiu Anderson, Riin Heinsaar, Maarja Press, Catri Koidu, Maris Teearu, Kertu Koidu, treener Karoliine Kask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Osales: 37 õpila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13:00Z</dcterms:created>
  <dc:creator>Pärnu Maakoolide Spordiliit</dc:creator>
  <dc:description/>
  <cp:keywords/>
  <dc:language>en-US</dc:language>
  <cp:lastModifiedBy>Pärnu Maakoolide Spordiliit</cp:lastModifiedBy>
  <dcterms:modified xsi:type="dcterms:W3CDTF">2009-02-05T09:05:00Z</dcterms:modified>
  <cp:revision>7</cp:revision>
  <dc:subject/>
  <dc:title>Pärnu Maakoolide Võrkpalli MV 8-9 kl tüdrukud Sindis 04</dc:title>
</cp:coreProperties>
</file>